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</w:t>
      </w:r>
    </w:p>
    <w:p>
      <w:pPr>
        <w:pStyle w:val="27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27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 21.12.2017</w:t>
        <w:tab/>
        <w:t xml:space="preserve"> № ПОС.03-1843/17 </w:t>
      </w:r>
    </w:p>
    <w:p>
      <w:pPr>
        <w:pStyle w:val="2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7 - 2019 годы», утвержде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79 Бюджетного кодекса РФ, решением Переславль-Залесской городской Думы от 23.11.2017 №100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целях уточнения объема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а Переславля-Залесского на 2017 - 2019 годы», утвержденную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>15.06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 xml:space="preserve">ПОС.03-0733/17, </w:t>
      </w:r>
      <w:r>
        <w:rPr>
          <w:rFonts w:cs="Times New Roman" w:ascii="Times New Roman" w:hAnsi="Times New Roman"/>
          <w:bCs/>
          <w:sz w:val="24"/>
          <w:szCs w:val="24"/>
        </w:rPr>
        <w:t>от 21.09.2017 №ПОС.03-1297/17, от 09.10.2017 №ПОС.03-1408/17, от 13.11.2017 №ПОС.03-1575/17),  измен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Переславля-Залесского                                                                                         Ж.Н.Петрова                                                              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2.2017 № ПОС.03-1843/17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 муниципальной системы образования  города Переславля-Залесского на 2017 - 2019 годы», у</w:t>
      </w:r>
      <w:r>
        <w:rPr>
          <w:rFonts w:cs="Times New Roman" w:ascii="Times New Roman" w:hAnsi="Times New Roman"/>
          <w:bCs/>
          <w:sz w:val="24"/>
          <w:szCs w:val="24"/>
        </w:rPr>
        <w:t>твержденную постановлением Администрации г. Переславля-Залесского 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й Администрации г.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9.02.2017 №ПОС.03-0119/17, от 18.05.2017 №ПОС.03-0572/17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5.06.2017 № ПОС.03-0733/17, от 21.09.2017 №ПОС.03-1297/17, от 09.10.2017 №ПОС.03-1408/17, от 13.11.2017 №ПОС.03-1575/17)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аблице раздела I «Паспорт программы»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1 605 204,5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11 550,6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 093 200,3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53,6 тыс. руб. - средства федерального бюджет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017 г. – 599 147,1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89 226,8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09 773,1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47,2 тыс. руб. - средства федерального бюджета»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одразделе «Задача №1 «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слуг (работ) в сфере образова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hd w:fill="FFFFFF" w:val="clear"/>
        <w:spacing w:lineRule="auto" w:line="240" w:before="0" w:after="0"/>
        <w:ind w:lef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1. в стро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</w:rPr>
        <w:t xml:space="preserve">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 возможностями)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ы-детские сады,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чальные, неполные сред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ние</w:t>
      </w:r>
      <w:r>
        <w:rPr>
          <w:rFonts w:cs="Times New Roman" w:ascii="Times New Roman" w:hAnsi="Times New Roman"/>
          <w:bCs/>
          <w:sz w:val="24"/>
          <w:szCs w:val="24"/>
        </w:rPr>
        <w:t>», в столбце «Всего» цифры «524 391,0» заменить цифрами «547 778,3», в столбце «очередной финансовый год (2017 год)» цифры «174 797,0» заменить  цифрами «198 184,3»;</w:t>
      </w:r>
    </w:p>
    <w:p>
      <w:pPr>
        <w:pStyle w:val="Normal"/>
        <w:shd w:fill="FFFFFF" w:val="clear"/>
        <w:spacing w:lineRule="auto" w:line="240" w:before="0" w:after="0"/>
        <w:ind w:lef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1.2. в строк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 питанием отдельных категорий обучающихся в общеобразовательных учреждениях</w:t>
      </w:r>
      <w:r>
        <w:rPr>
          <w:rFonts w:cs="Times New Roman" w:ascii="Times New Roman" w:hAnsi="Times New Roman"/>
          <w:bCs/>
          <w:sz w:val="24"/>
          <w:szCs w:val="24"/>
        </w:rPr>
        <w:t>», в столбце «Всего» цифры «30 936,0» заменить  цифрами «32 187,0», в столбце «очередной финансовый год (2017 год)» цифры «12 166,0» заменить  цифрами «13 417,0»;</w:t>
      </w:r>
    </w:p>
    <w:p>
      <w:pPr>
        <w:pStyle w:val="Normal"/>
        <w:shd w:fill="FFFFFF" w:val="clear"/>
        <w:spacing w:lineRule="auto" w:line="240" w:before="0" w:after="0"/>
        <w:ind w:lef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1.3.  в строк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</w:r>
      <w:r>
        <w:rPr>
          <w:rFonts w:cs="Times New Roman" w:ascii="Times New Roman" w:hAnsi="Times New Roman"/>
          <w:sz w:val="24"/>
          <w:szCs w:val="24"/>
        </w:rPr>
        <w:t xml:space="preserve">(Муниципальные автономные и бюджетные образовательные учреждения, реализующие основные образовательные программы дошкольного образования)», </w:t>
      </w:r>
      <w:r>
        <w:rPr>
          <w:rFonts w:cs="Times New Roman" w:ascii="Times New Roman" w:hAnsi="Times New Roman"/>
          <w:bCs/>
          <w:sz w:val="24"/>
          <w:szCs w:val="24"/>
        </w:rPr>
        <w:t>в столбце «Всего» цифры «214 217,7» заменить  цифрами «214 555,2», цифры «376 602,0» заменить  цифрами «391 613,7», в столбце «очередной финансовый год (2017 год)» цифры «80 056,7» заменить цифрами «80 394,2, цифры «125 534,0» заменить  цифрами «140 545,7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1.4. в строке</w:t>
      </w:r>
      <w:r>
        <w:rPr>
          <w:rFonts w:cs="Times New Roman" w:ascii="Times New Roman" w:hAnsi="Times New Roman"/>
          <w:sz w:val="24"/>
          <w:szCs w:val="24"/>
        </w:rPr>
        <w:t xml:space="preserve"> «1.5.Компенсация расходов на содержание ребенка в дошкольной 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», в столбце «Всего» цифры «42 789,0» заменить  цифрами «42 893,8», в столбце «очередной финансовый год (2017 год)» цифры «16 606,6» заменить  цифрами «16 711,4»;</w:t>
      </w:r>
    </w:p>
    <w:p>
      <w:pPr>
        <w:pStyle w:val="Normal"/>
        <w:shd w:fill="FFFFFF" w:val="clear"/>
        <w:spacing w:lineRule="auto" w:line="240" w:before="0" w:after="0"/>
        <w:ind w:lef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5. строку «</w:t>
      </w:r>
      <w:r>
        <w:rPr>
          <w:rFonts w:cs="Times New Roman" w:ascii="Times New Roman" w:hAnsi="Times New Roman"/>
          <w:bCs/>
          <w:sz w:val="24"/>
          <w:szCs w:val="24"/>
        </w:rPr>
        <w:t>ИТОГО по задаче № 1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2820"/>
        <w:gridCol w:w="2061"/>
        <w:gridCol w:w="341"/>
        <w:gridCol w:w="1176"/>
        <w:gridCol w:w="1708"/>
        <w:gridCol w:w="129"/>
        <w:gridCol w:w="1430"/>
        <w:gridCol w:w="2130"/>
        <w:gridCol w:w="43"/>
        <w:gridCol w:w="10"/>
      </w:tblGrid>
      <w:tr>
        <w:trPr>
          <w:trHeight w:val="284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 год)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82 620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 19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 391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42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7 228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 7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5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подразделе «Задача №2 «Функционирование и развитие муниципальной системы образ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2.5.11 Мероприятия, направленные на развитие  творческих коллективов учреждений дополнительного образован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1 Мероприятия, направленные на развитие  творческих коллективов учреждений дополните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 укрепление и материально- технической базы, проведение праздничных мероприяти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,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08,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7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08,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7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53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подраздел «Задача №3 «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» изложить в следующей редакции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2835"/>
              <w:gridCol w:w="2268"/>
              <w:gridCol w:w="1276"/>
              <w:gridCol w:w="1843"/>
              <w:gridCol w:w="1417"/>
              <w:gridCol w:w="1985"/>
            </w:tblGrid>
            <w:tr>
              <w:trPr/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правления расходования средств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траты на мероприятия, тыс.руб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чередной финансовый год (2017 го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ый год планового периода (2018 год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торой год планового периода (2019год)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1. Содержание ребёнка в семье опеку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жемесячные выплаты вознаграждения, причитающегося опекуну на содержание ребенка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26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99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81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681,8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2.Содержание ребёнка в приёмной семь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жемесячные выплаты вознаграждения, причитающегося приёмному родителю на содержание ребен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609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90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52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 852,2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3.Поддержка приемных сем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латы вознаграждения, причитающегося приёмному родител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 879,1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751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063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063,9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Государственная поддержка опеки и попечитель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овременное губернаторское пособие, единовременные выплаты при усыновлении ребенка, при устройстве в семью ребенка-инвали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58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1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1,5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 Социальная поддержка детей, оставшихся без попечения родител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проезда детей-сирот, единовременная выплата на ремонт жилого помещени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енсация расходов, связанных с наймом жилых помещений детям-сиротам, компенсация услуг ЖКХ приемным семья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24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39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42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742,7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6. Содержание служб сопровождения опекун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57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85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85,7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7.Устройство детей, лишенных родительского попечения, в семь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3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,2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по задаче 3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2 672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 39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 141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 141,0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9"/>
                      <w:sz w:val="24"/>
                      <w:szCs w:val="24"/>
                    </w:rPr>
                    <w:t xml:space="preserve">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2 218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 24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 987,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 987,8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99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9"/>
                      <w:sz w:val="24"/>
                      <w:szCs w:val="24"/>
                    </w:rPr>
                    <w:t xml:space="preserve">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3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7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3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3,2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 в подразделе «Задача №4 «Совершенствование инфраструктуры организаций, подведомственных управлению образ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.6.1.Ремонт зданий», «4.6.2.Ремонт инженерных сетей в образовательных учреждениях», «4.6.3.Ремонт крыш», «4.6.4. Ремонт помещений», «4.6.5.Капитальный ремонт кровли, участка перекрытия внутренних помещений, замена отмостки и облицовка крыльца», 4.6.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атериальных запасов для обустройства помещений  после  ремонта», 4.9. «Выполнение мероприятий по результатам энергоауди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2835"/>
              <w:gridCol w:w="2268"/>
              <w:gridCol w:w="1276"/>
              <w:gridCol w:w="1843"/>
              <w:gridCol w:w="1417"/>
              <w:gridCol w:w="1985"/>
            </w:tblGrid>
            <w:tr>
              <w:trPr/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правления расходования средств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траты на мероприятия, тыс.руб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чередной финансовый год (2017 го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ый год планового периода (2018 год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торой год планового периода (2019год)</w:t>
                  </w:r>
                </w:p>
              </w:tc>
            </w:tr>
            <w:tr>
              <w:trPr/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6. Ремонтные работы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6 198,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 283,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929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985,0</w:t>
                  </w:r>
                </w:p>
              </w:tc>
            </w:tr>
            <w:tr>
              <w:trPr/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 893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 893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.1.Ремонт зданий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 775,4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60,97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,25 –СОШ 2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69,17-Звездочка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88,55 – СОШ 2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90,0 – СОШ 9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929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985,0</w:t>
                  </w:r>
                </w:p>
              </w:tc>
            </w:tr>
            <w:tr>
              <w:trPr/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.2.Ремонт инженерных сетей в образовательных учреждениях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6,59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,59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63,03 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бурашк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6 – НШ 5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9</w:t>
                  </w:r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локольчи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.3.Ремонт крыш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44,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44,26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.ч.: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00,0 – Светлячок, 649,3 – СОШ 9 (по расходным обязательствам, недофинансированным в отчетном финансовом году);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2,5 – Гимназия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,0 – Колосок, 1125,2 – СОШ 4, 394,0 – ООШ 3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,3 - Родничок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,96-Колокольчи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-Гимназ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.4. Ремонт помещений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685,07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685,07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99,97-Звездочка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86,0-Гимназия,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5,1-СОШ9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4,0 – Березк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,3 –СШ 9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6.5.Капитальный ремонт кровли, участка перекрытия внутренних помещений, замена отмостки и облицовка крыльца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08 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Ш 5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 в т.ч. софинансирование-180,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60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601,6 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Ш 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6.6. Приобретение материальных запасов для обустройства помещений  после  ремон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материальных запас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9.Выполнение мероприятий по результатам энергоауди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57,9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57,97 в т.ч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(230,25-Аленушка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19,82-Колокольчик по расходным обязательствам, недофинансированным в отчетном финансовом году);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0,0 – Березка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74,9 – СШ 9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33,0 - Чебураш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.4.2. стро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4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503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58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750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753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75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iCs/>
          <w:sz w:val="24"/>
          <w:szCs w:val="24"/>
        </w:rPr>
        <w:t>2.5. строку «</w:t>
      </w:r>
      <w:r>
        <w:rPr>
          <w:rFonts w:cs="Times New Roman" w:ascii="Times New Roman" w:hAnsi="Times New Roman"/>
          <w:sz w:val="24"/>
          <w:szCs w:val="24"/>
        </w:rPr>
        <w:t>ВСЕГО по ПРОГРАММЕ:» изложить в следующей редакции:</w:t>
      </w:r>
    </w:p>
    <w:tbl>
      <w:tblPr>
        <w:tblW w:w="1548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66"/>
        <w:gridCol w:w="2126"/>
        <w:gridCol w:w="1843"/>
        <w:gridCol w:w="2126"/>
        <w:gridCol w:w="1559"/>
        <w:gridCol w:w="1878"/>
      </w:tblGrid>
      <w:tr>
        <w:trPr>
          <w:trHeight w:val="28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5 20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 1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 5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 2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3 2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 7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блицу раздела IV «СВЕДЕНИЯ О РАСПРЕДЕЛЕНИИ ОБЪЕМОВ И ИХ ИСТОЧНИКОВ ФИНАНСИРОВАНИЯ ПО ГОД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809"/>
        <w:gridCol w:w="2564"/>
        <w:gridCol w:w="2250"/>
        <w:gridCol w:w="2441"/>
        <w:gridCol w:w="2390"/>
        <w:gridCol w:w="2675"/>
      </w:tblGrid>
      <w:tr>
        <w:trPr>
          <w:trHeight w:val="28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82 620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 197,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</w:tr>
      <w:tr>
        <w:trPr>
          <w:trHeight w:val="101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 391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420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7 228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 777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08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70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08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70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72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90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218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242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  <w:tr>
        <w:trPr>
          <w:trHeight w:val="28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503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589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50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83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753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75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5 204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 147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FF" w:val="cle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FF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FF" w:val="cle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 550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 226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3 200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 773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2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7-12-19T17:56:00Z</cp:lastPrinted>
  <dcterms:modified xsi:type="dcterms:W3CDTF">2017-12-21T14:04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