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4.08.2019  № ПОС.03-1850/19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ол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я на участие в упра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ой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3 пункта 1 статьи 14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едерального закона от 02.03.2007 № 25-ФЗ "О муниципальной службе в Российской Федерации"</w:t>
      </w:r>
      <w:r>
        <w:rPr>
          <w:rFonts w:cs="Times New Roman" w:ascii="Times New Roman" w:hAnsi="Times New Roman"/>
          <w:sz w:val="26"/>
          <w:szCs w:val="26"/>
        </w:rPr>
        <w:t>, Уставом города Переславля-Залесского, учитывая Указ Губернатора Ярославской области от 13.07.2017 № 234 "О порядке получения разрешения на участие в управлении некоммерческой организацией",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орядок </w:t>
      </w:r>
      <w:r>
        <w:rPr>
          <w:rFonts w:cs="Times New Roman" w:ascii="Times New Roman" w:hAnsi="Times New Roman"/>
          <w:sz w:val="26"/>
          <w:szCs w:val="26"/>
        </w:rPr>
        <w:t>получения разрешения на участие в управлении некоммерческой организаци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 силу постановление Администрации г. Переславля-Залесского от 03.10.2017 № ПОС.03-1357/17 «О порядке получения</w:t>
      </w:r>
      <w:r>
        <w:rPr>
          <w:rFonts w:cs="Times New Roman" w:ascii="Times New Roman" w:hAnsi="Times New Roman"/>
          <w:sz w:val="26"/>
          <w:szCs w:val="26"/>
        </w:rPr>
        <w:t xml:space="preserve"> разрешения на участие в управлении некоммерческой организацией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м отраслевых (функциональных) органов Администрации                 г. Переславля-Залесского ознакомить муниципальных служащих с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. Переславля-Залесского Маркову В.В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 Переславля-Залесского          </w:t>
        <w:tab/>
        <w:tab/>
        <w:t xml:space="preserve">     </w:t>
        <w:tab/>
        <w:tab/>
        <w:t xml:space="preserve">       </w:t>
        <w:tab/>
        <w:t xml:space="preserve">    В.А. Астраханцев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реславля-Залесского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8.2019 № ПОС.03-1850/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учения разрешения на участие в управлении некоммерческой организаци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рядок получения разрешения на участие в управлении некоммерческой организацией (далее - Порядок) определяет процедуру получения муниципальными служащими Администрации г. Переславля-Залесского (далее - муниципальные служащие), разрешения представителя нанимателя (работодателя) участвовать на безвозмездной основе в управлении некоммерческими организациями, предусмотренными пунктом 3 части 1 статьи 14 Федерального закона от 02.03.2007 N 25-ФЗ "О муниципальной службе в Российской Федерации" (кроме политической партии), в качестве единоличного исполнительного органа или в составе коллегиального органа управлени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обязаны получить разрешение на участие в управлении некоммерческой организацией (далее - разрешение) до начала участия в управлении некоммерческой организацией и вправе участвовать в ее управлении в свободное от основной работы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обязаны получить разрешение в отношении каждой некоммерческой организации, участие в управлении которой предполаг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овь назначенные муниципальные служащие, участвующие в управлении некоммерческой организацией на день назначения на должность муниципальной службы, сообщают представителю нанимателя (работодателю) об участии в управлении некоммерческой организацией в день назначения на должность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целях получения разрешения муниципальными служащими на имя представителя нанимателя (работодателя) подается ходатайство о разрешении на участие в управлении некоммерческой организацией по форме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о разрешении на участие в управлении некоммерческой организацией (далее - ходатайство) представляется в управление делами и кадрами Администрации г. Переславля-Залесско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Ходатайство подается в двух экземплярах, один из которых возвращается муниципальному служащему с отметкой о пол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прикладываются копии учредительных документов некоммерческой организации, в управлении которой предполагает участвовать муниципальный служащ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делами и кадрами Администрации г. Переславля-Залесского вправе запрашивать у муниципального служащего дополнительную информацию, необходимую для подготовки мотивированного заключ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течение 7 рабочих дней с момента поступления заявления управление делами и кадрами Администрации г. Переславля-Залесского направляет представителю нанимателя (работодателю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ое заключение о возможности (невозможности) возникновения конфликта интересов при участии муниципального служащего в управлении некоммерческой организацией (далее - заключ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некоммерческой организации, в управлении которой предполагает участвовать муниципальный служащ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должностных обязанностях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об удовлетворении ходатайства либо об отказе в удовлетворении ходатайства принимается представителем нанимателя (работодателем) в течение 3 рабочих дней со дня поступления ходатайства с прилагаемыми документами из управления делами и кадрами Администрации г. Переславля-Залесского и оформляется в виде резолюции на заклю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ставитель нанимателя (работодатель) отказывает в удовлетворении ходатайства, если в результате рассмотрения представленных документов придет к выводу, что участие муниципального служащего в управлении некоммерческой организацией способно повлечь за собой возникновение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правление делами и кадрами Администрации г. Переславля-Залесского в течение 3 рабочих дней со дня принятия решения письменно уведомляет муниципального служащего о принятом решении, в том числе с указанием мотивированных оснований при отказе в удовлетворении ходата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должности представителя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нимателя (работодателя)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наименование замещаемой должности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структурного подразделения,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. Переславля-Залесского,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77"/>
      <w:bookmarkStart w:id="1" w:name="Par77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на участие 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разрешить  мне  участвовать на безвозмездной основе в управл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участия: в качестве единоличного исполнительног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 коллегиального органа управления; формы учас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 г.      _________________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И.О.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51:00Z</dcterms:created>
  <dc:creator>voloshenkoob</dc:creator>
  <dc:description/>
  <cp:keywords/>
  <dc:language>en-US</dc:language>
  <cp:lastModifiedBy>Ольга Б. Волошенко</cp:lastModifiedBy>
  <cp:lastPrinted>2019-08-13T13:26:00Z</cp:lastPrinted>
  <dcterms:modified xsi:type="dcterms:W3CDTF">2019-08-14T11:10:00Z</dcterms:modified>
  <cp:revision>37</cp:revision>
  <dc:subject/>
  <dc:title/>
</cp:coreProperties>
</file>