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  <w:lang w:val="en-US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1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2019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ПОС.03-1865/19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7.06.2019 № 61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 и изменения программных мероприятий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Сохранность автомобильных дорог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13.03.2019 № ПОС.03-0485/19 (в редакции постановлений Администрации городского округа города Переславля-Залесского от 08.04.2019 № ПОС.03-0778/19, от 09.07.2019 № ПОС.03-1551/1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разделе «Паспорт Программы» позиции «Исполнители Программы»,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ённое учреждение «Многофункциональный центр развития города Переславля-Залесского», Управление архитектуры и градостроительства Администрации г. Переславля-Залесского, Муниципальное учреждение «Служба сервиса».</w:t>
            </w:r>
          </w:p>
        </w:tc>
      </w:tr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244 750,21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 xml:space="preserve">130 106,92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14 643,2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82 597,21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>67 953,92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14 643,2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23 654,0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3 654,00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38 499,0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8 499,00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8"/>
        <w:gridCol w:w="1417"/>
        <w:gridCol w:w="1276"/>
        <w:gridCol w:w="1275"/>
        <w:gridCol w:w="12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75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59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 6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8 49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0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95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 6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8 49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14 643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43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«5. Механизм реализации Программы» абзац 11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«Муниципальное казённое учреждение «Многофункциональный центр развития города Переславля-Залесского», Управление архитектуры и градостроительства Администрации г. Переславля-Залесского, Муниципальное учреждение «Служба сервиса».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В.А. Астраханцев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>от 15.08.2019 № ПОС.03-1865/19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3686"/>
        <w:gridCol w:w="1417"/>
        <w:gridCol w:w="1418"/>
        <w:gridCol w:w="1417"/>
        <w:gridCol w:w="1134"/>
        <w:gridCol w:w="1134"/>
        <w:gridCol w:w="1701"/>
        <w:gridCol w:w="24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1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4 4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0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0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/д 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6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6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6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 48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  <w:t>16 71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7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69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6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 4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 4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7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 6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39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2 6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7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7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9 9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7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2 62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2 6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 84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 33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65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7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2 7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8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9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44 75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59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0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95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4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4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ind w:firstLine="1049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07:00Z</dcterms:created>
  <dc:creator>ivanov</dc:creator>
  <dc:description/>
  <cp:keywords/>
  <dc:language>en-US</dc:language>
  <cp:lastModifiedBy>Ольга Б. Волошенко</cp:lastModifiedBy>
  <cp:lastPrinted>2019-08-13T16:40:00Z</cp:lastPrinted>
  <dcterms:modified xsi:type="dcterms:W3CDTF">2019-08-15T10:24:00Z</dcterms:modified>
  <cp:revision>7</cp:revision>
  <dc:subject/>
  <dc:title>УТВЕРЖДЕНА</dc:title>
</cp:coreProperties>
</file>