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12.11.2018 № ПОС.03-1866/18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арийным и подлежащим снос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постановления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07.11.2018  № 7/20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знать многоквартирный жилой дом по адресу: Ярославская область,            г. Переславль-Залесский: ул. Красный Текстильщик, д. 7, аварийным и подлежащим сносу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 Р.И. Бад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48:00Z</dcterms:created>
  <dc:creator>Nikolaeva</dc:creator>
  <dc:description/>
  <cp:keywords/>
  <dc:language>en-US</dc:language>
  <cp:lastModifiedBy>j</cp:lastModifiedBy>
  <cp:lastPrinted>2018-11-12T09:57:00Z</cp:lastPrinted>
  <dcterms:modified xsi:type="dcterms:W3CDTF">2018-11-12T12:55:00Z</dcterms:modified>
  <cp:revision>3</cp:revision>
  <dc:subject/>
  <dc:title>АДМИНИСТРАЦИЯ г</dc:title>
</cp:coreProperties>
</file>