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ind w:left="283" w:hanging="283"/>
        <w:jc w:val="center"/>
        <w:rPr>
          <w:sz w:val="24"/>
        </w:rPr>
      </w:pPr>
      <w:r>
        <w:rPr>
          <w:sz w:val="24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4"/>
        </w:rPr>
      </w:pPr>
      <w:r>
        <w:rPr>
          <w:sz w:val="24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26.12.2017 № ПОС.03-1866/17</w:t>
      </w:r>
    </w:p>
    <w:p>
      <w:pPr>
        <w:pStyle w:val="Normal"/>
        <w:rPr>
          <w:sz w:val="24"/>
        </w:rPr>
      </w:pPr>
      <w:r>
        <w:rPr>
          <w:sz w:val="24"/>
        </w:rPr>
        <w:t>г. Переславль-Залесский</w:t>
      </w:r>
    </w:p>
    <w:p>
      <w:pPr>
        <w:pStyle w:val="Normal"/>
        <w:ind w:right="4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1" w:hanging="0"/>
        <w:rPr/>
      </w:pPr>
      <w:r>
        <w:rPr>
          <w:sz w:val="24"/>
          <w:szCs w:val="24"/>
        </w:rPr>
        <w:t>О внесении изменений в постановление Администрации города Переславля-Залесского от 22.11.2017 № ПОС.03-1643/17 «Об утверждении муниципальной программы «Обеспечение функционирования и развития муниципальной службы в городе Переславле-Залесско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18"/>
        </w:rPr>
      </w:pPr>
      <w:r>
        <w:rPr>
          <w:sz w:val="24"/>
          <w:szCs w:val="24"/>
        </w:rPr>
        <w:t>В соответствии со ст. 179 Бюджетного кодекса Российской Федерации, решением Переславль-Залесской городской Думы от 23.11.2017 № 100 «О внесении изменений в решение Переславль-Залесской городской Думы «О бюджете городского округа города Переславля-Залесского на 2017 год и плановый период 2018 и 2019 годов»</w:t>
      </w:r>
      <w:r>
        <w:rPr>
          <w:color w:val="000000"/>
          <w:sz w:val="24"/>
          <w:szCs w:val="18"/>
        </w:rPr>
        <w:t>, в целях уточнения значений целевых показателей и объема финансирования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Aacaoiino"/>
        <w:tabs>
          <w:tab w:val="clear" w:pos="708"/>
          <w:tab w:val="left" w:pos="432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муниципальную программу «Обеспечение функционирования и развития муниципальной службы в городе Переславле-Залесском», утвержденную постановлением Администрации города Переславля-Залесского от 22.11.2017 № ПОС.03-1643/17,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ицию «Объемы финансирования муниципальной программы»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аспорт муниципальной программы изложить в следующей редакции: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501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ъемы финансирования муниципальной программ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4"/>
                <w:szCs w:val="24"/>
              </w:rPr>
              <w:t xml:space="preserve">Всего 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54304,5 </w:t>
            </w:r>
            <w:r>
              <w:rPr>
                <w:sz w:val="24"/>
                <w:szCs w:val="24"/>
              </w:rPr>
              <w:t>тыс. руб.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7454,4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редства городского бюджета 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46850,1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7 год 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86061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8 год – </w:t>
            </w:r>
            <w:r>
              <w:rPr>
                <w:rFonts w:eastAsia="Calibri"/>
                <w:sz w:val="24"/>
                <w:szCs w:val="24"/>
                <w:lang w:eastAsia="en-US"/>
              </w:rPr>
              <w:t>83355,7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rFonts w:eastAsia="Calibri"/>
                <w:sz w:val="24"/>
                <w:szCs w:val="24"/>
                <w:lang w:eastAsia="en-US"/>
              </w:rPr>
              <w:t>84887,8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блицу 1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Цели и целевые показатели муниципальной программы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Информация о целевых показателях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94"/>
        <w:gridCol w:w="1122"/>
        <w:gridCol w:w="1143"/>
        <w:gridCol w:w="1276"/>
        <w:gridCol w:w="1276"/>
        <w:gridCol w:w="12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0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ов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ов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овое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снованных жалоб, направленных в органы местного самоуправления города Переславля-Залесского на действия (бездействие) муниципальных служащи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</w:tr>
      <w:tr>
        <w:trPr>
          <w:trHeight w:val="4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деятельностью органов местного самоуправления города Переславля-Залесского в году, предшествующем отчетному год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блицу 2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Ресурсное обеспечение муниципальной программы изложить в следующей редакции: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03"/>
        <w:gridCol w:w="1390"/>
        <w:gridCol w:w="1276"/>
        <w:gridCol w:w="1276"/>
      </w:tblGrid>
      <w:tr>
        <w:trPr>
          <w:trHeight w:val="64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0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30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0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3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887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745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4,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85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5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8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403,0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Перечень программных мероприятий изложить в следующей редакции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4"/>
        </w:rPr>
      </w:pPr>
      <w:r>
        <w:rPr>
          <w:sz w:val="24"/>
          <w:szCs w:val="24"/>
        </w:rPr>
        <w:t>города Переславля-Залесского                                                                              Е.Ю. Дударев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 Переславля-Залесского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26.12.2017 № ПОС.03-1866/1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еречень программных мероприят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и объемах финансирования муниципальной программы представлена в Таблице 3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и объемы финансирования муниципальной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00"/>
        <w:gridCol w:w="1287"/>
        <w:gridCol w:w="1734"/>
        <w:gridCol w:w="1783"/>
        <w:gridCol w:w="1680"/>
        <w:gridCol w:w="1660"/>
        <w:gridCol w:w="1900"/>
        <w:gridCol w:w="1660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         мероприятия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- всего, тыс.руб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Переславля-Залесского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1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5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6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38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538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6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85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 01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38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8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98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Расходы на другие общегосударственные вопросы в области средств массовой информации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формирование населения о работе органов местного самоуправления в средствах массовой информаци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20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623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40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171,4</w:t>
            </w:r>
          </w:p>
        </w:tc>
      </w:tr>
      <w:tr>
        <w:trPr>
          <w:trHeight w:val="285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  <w:br/>
              <w:br/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4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82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6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95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1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2,9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2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7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9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Расходы, осуществляемые за счет средств областного бюджета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4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4,8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8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32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74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7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69,8</w:t>
            </w:r>
          </w:p>
        </w:tc>
      </w:tr>
      <w:tr>
        <w:trPr>
          <w:trHeight w:val="285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9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8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98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7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6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8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7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8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86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7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20,7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8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8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48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8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0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8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5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8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48,4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2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1,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9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7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9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2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71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1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38,7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2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8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9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285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7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8,8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30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06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35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87,8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2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2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252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396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27:00Z</dcterms:created>
  <dc:creator>G</dc:creator>
  <dc:description/>
  <cp:keywords/>
  <dc:language>en-US</dc:language>
  <cp:lastModifiedBy>j</cp:lastModifiedBy>
  <cp:lastPrinted>2017-12-15T11:38:00Z</cp:lastPrinted>
  <dcterms:modified xsi:type="dcterms:W3CDTF">2017-12-26T11:29:00Z</dcterms:modified>
  <cp:revision>3</cp:revision>
  <dc:subject/>
  <dc:title> </dc:title>
</cp:coreProperties>
</file>