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8.2019 № ПОС.03-187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5.2019 № 42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я Администрации городского округа города Переславля-Залесского от 27.06.2019 № ПОС.03-1473/19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1. В разделе «Паспорт Программы» позиции «Объемы и источники финансирования Программы» и «Ответственные лица для контактов» </w:t>
      </w:r>
      <w:r>
        <w:rPr/>
        <w:t>изложить в следующей редакции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154 401,63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149 362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5 039,08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03 725,43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101 522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2 202,88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9 766,19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8 313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453,19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40 910,0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39 52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383,01 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Начальник управления архитектуры и градостроительства Администрации г. Переславля-Залесского Скляренко Егор Владимирович, тел. 3-12-2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яющий обязанности директора МКУ «Центр развития города Переславля-Залесского» Горелова Наталья Александровна, тел. 3-55-07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 401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 725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7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0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9 36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 5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5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 03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 202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3,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15.08.2019 № ПОС.03-1870/19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327"/>
        <w:gridCol w:w="90"/>
        <w:gridCol w:w="1276"/>
        <w:gridCol w:w="1334"/>
        <w:gridCol w:w="122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на канализационной трубы по адресу: ул. 40 лет ВЛК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3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4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6,2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2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6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0,6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Елизаро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пос. Дуб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поселковый газопровод Курортная зона «Золотое кольцо» п. Берендеево, газопровод высокого давления, от Курортной зоны «Золотое кольцо» до п. Берендеево (7,458к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Рязанцево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Дубки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с. 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д. 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49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477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1 801,0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4,7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78,5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62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1 522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,</w:t>
            </w:r>
            <w:r>
              <w:rPr>
                <w:iCs/>
                <w:color w:val="000000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сети ул. 40 лет ВЛКСМ д. 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4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сети ул. 40 лет ВЛКСМ ТК154/3 – ТК154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70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лочно-модульной котельной мкр. Чкаловский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581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24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1 924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4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24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401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725,4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39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2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362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 522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05:00Z</dcterms:created>
  <dc:creator>1</dc:creator>
  <dc:description/>
  <cp:keywords/>
  <dc:language>en-US</dc:language>
  <cp:lastModifiedBy>Ольга Б. Волошенко</cp:lastModifiedBy>
  <cp:lastPrinted>2019-08-13T16:30:00Z</cp:lastPrinted>
  <dcterms:modified xsi:type="dcterms:W3CDTF">2019-08-15T11:20:00Z</dcterms:modified>
  <cp:revision>5</cp:revision>
  <dc:subject/>
  <dc:title>                                                                                     </dc:title>
</cp:coreProperties>
</file>