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28.12.2017 № ПОС.03-1872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suppressAutoHyphens w:val="true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 плате, взимаемой с родителей (законных представителей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за присмотр и уход за детьми, осваивающими образовательные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ограммы  дошкольного образова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В соответствии со ст.65  Федерального  закона от  29.12.2012 № 273-ФЗ «Об образовании в Российской Федерации», постановлением  Администрации г. Переславля-Залесского  от 01.06.2017 № ПОС.03-0660/17 «Об утверждении Методики расчета нормативных затрат на оказание услуг по присмотру  и уходу за детьми в муниципальных образовательных организациях г. Переславля-Залесского, реализующих образовательную программу дошкольного образования», учитывая динамику базовой инфляции (индекса потребительских цен), а также для выполнения рекомендуемых среднесуточных норм питания в дошкольных организациях СанПиН 2.4.1.3049-13 от 15.05.2013 № 26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1. Установить с 01.01.2018 года плату, взимаемую с родителей (законных   представителей) за присмотр и уход за детьми, осваивающими образовательные  программы дошкольного образования, в размере 123,6 рубля в день в муниципальных образовательных организациях с 12 часовым пребыванием де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2. Признать утратившим силу постановление Администрации г. Переславля -  Залесского от 15.12.2015 № ПОС. 03-1809/15 «О плате, взимаемой с родителей (законных   представителей) за присмотр и уход за детьми, осваивающими образовательные  программы дошкольного образования»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3. 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4. Настоящее постановление вступает в силу с 01 января  2018 года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5. Контроль  за исполнением настоящего постановления возложить на заместителя Главы Администрации г. Переславля-Залесского  Петрову Ж.Н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Заместитель Главы Администрации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. Переславля-Залесского</w:t>
        <w:tab/>
        <w:tab/>
        <w:tab/>
        <w:t xml:space="preserve">                                                        Е.Ю. 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1:00Z</dcterms:created>
  <dc:creator>G</dc:creator>
  <dc:description/>
  <cp:keywords/>
  <dc:language>en-US</dc:language>
  <cp:lastModifiedBy>j</cp:lastModifiedBy>
  <cp:lastPrinted>2017-12-28T10:20:00Z</cp:lastPrinted>
  <dcterms:modified xsi:type="dcterms:W3CDTF">2017-12-28T07:56:00Z</dcterms:modified>
  <cp:revision>3</cp:revision>
  <dc:subject/>
  <dc:title> </dc:title>
</cp:coreProperties>
</file>