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  <w:lang w:eastAsia="ru-RU"/>
        </w:rPr>
        <w:t xml:space="preserve">От 15.08.2019 № ПОС.03-1873/19 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 подготовке и проведении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аздничного мероприятия, посвященного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Дню Государственного флага Российской Федерации,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августа 2019 год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подготовки и проведения праздничного мероприятия, посвященного Дню Государственного флага Российской Федерации 22 августа 2019 года,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лан по подготовке и проведению праздничного мероприятия, посвященного  Дню Государственного флага Российской Федерации, 22 августа 2019 года  в городском округе городе Переславле-Залесском (приложение).</w:t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организацию и проведение праздничного мероприятия, посвященного Дню Государственного флага Российской Федерации,           22 августа 2019 года управление культуры, туризма, молодежи и спорта Администрации г. Переславля-Залесского (Миниханова А.М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13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В.А. Астраханцев</w:t>
      </w:r>
      <w:r>
        <w:br w:type="page"/>
      </w:r>
    </w:p>
    <w:p>
      <w:pPr>
        <w:pStyle w:val="Normal"/>
        <w:ind w:left="5670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5670" w:hanging="0"/>
        <w:rPr>
          <w:bCs/>
        </w:rPr>
      </w:pPr>
      <w:r>
        <w:rPr>
          <w:bCs/>
        </w:rPr>
        <w:t>г. Переславля-Залесского</w:t>
      </w:r>
    </w:p>
    <w:p>
      <w:pPr>
        <w:pStyle w:val="Normal"/>
        <w:ind w:left="5670" w:hanging="0"/>
        <w:rPr/>
      </w:pPr>
      <w:r>
        <w:rPr>
          <w:bCs/>
        </w:rPr>
        <w:t>от 15.08.2019 № ПОС.03-1873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 Л А Н</w:t>
      </w:r>
    </w:p>
    <w:p>
      <w:pPr>
        <w:pStyle w:val="Normal"/>
        <w:spacing w:lineRule="auto" w:line="240"/>
        <w:jc w:val="center"/>
        <w:rPr/>
      </w:pPr>
      <w:r>
        <w:rPr>
          <w:bCs/>
          <w:color w:val="000000"/>
        </w:rPr>
        <w:t xml:space="preserve">по подготовке и проведению </w:t>
      </w:r>
      <w:r>
        <w:rPr/>
        <w:t>праздничного мероприятия, посвященного</w:t>
      </w:r>
    </w:p>
    <w:p>
      <w:pPr>
        <w:pStyle w:val="Normal"/>
        <w:spacing w:lineRule="auto" w:line="240"/>
        <w:jc w:val="center"/>
        <w:rPr/>
      </w:pPr>
      <w:r>
        <w:rPr/>
        <w:t>Дню Государственного флага Российской Федерации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2 августа 2019 года в городском округе городе Переславле-Залесском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39"/>
        <w:gridCol w:w="2419"/>
      </w:tblGrid>
      <w:tr>
        <w:trPr>
          <w:trHeight w:val="2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1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bCs/>
              </w:rPr>
            </w:pPr>
            <w:r>
              <w:rPr>
                <w:bCs/>
              </w:rPr>
              <w:t>Управлению культуры, туризма, молодежи и спорта Администрации г. Переславля-Залесского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22 августа 2019 года организовать и провести  праздничное мероприятие, посвященное Дню Государственного флага Российской Федерации.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ханова А.М.</w:t>
            </w:r>
          </w:p>
        </w:tc>
      </w:tr>
      <w:tr>
        <w:trPr>
          <w:trHeight w:val="12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МУК «Дом культуры г. Переславля-Залесского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22 августа 2019 года с 16.00 до 19.00  на Народной площади обеспечить звукотехническое сопровождение праздничного мероприятия, посвященного Дню Государственного флага Российской Федераци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22 августа 2019 с 17.00 до 19.00 на Народной площади провести  тематические игровые площадки  мастер-классы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- 22 августа 2019 года с 19.00 до 21.00  в Доме культуры подготовить и провести праздничный концерт, посвященный Дню Государственного флага Российской Федераци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привлечь к участию в праздничной программе</w:t>
            </w:r>
            <w:r>
              <w:rPr>
                <w:bCs/>
                <w:color w:val="000000"/>
              </w:rPr>
              <w:t xml:space="preserve"> т</w:t>
            </w:r>
            <w:r>
              <w:rPr/>
              <w:t xml:space="preserve">ворческие объединения </w:t>
            </w:r>
            <w:r>
              <w:rPr>
                <w:bCs/>
                <w:color w:val="000000"/>
              </w:rPr>
              <w:t>МУК «Дом культуры г. Переславля-Залесского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.о. Архарова А.Ю.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олодежный центр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- 22 августа 2019 года с 17.00 до 21.00  обеспечить участие волонтеров и специалистов МУ «Молодежный центр» в проведении </w:t>
            </w:r>
            <w:r>
              <w:rPr>
                <w:lang w:eastAsia="ru-RU"/>
              </w:rPr>
              <w:t>праздничного мероприятия</w:t>
            </w:r>
            <w:r>
              <w:rPr/>
              <w:t>, посвященного Дню Государственного флага Российской Федер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илова А.В.</w:t>
            </w:r>
          </w:p>
        </w:tc>
      </w:tr>
      <w:tr>
        <w:trPr>
          <w:trHeight w:val="10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МУК «Центральная библиотечная система»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color w:val="000000"/>
              </w:rPr>
              <w:t>- 22 августа 2019 года  с 17.00 до 19.00 подготовить и провести тематические интерактивные площадки на пл. Народной на праздничном мероприятии, посвященном Дню Государственного флага Российской Федер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ютляева Л.А.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>
                <w:color w:val="000000"/>
              </w:rPr>
              <w:t>МУП «Теплосервис»: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color w:val="000000"/>
              </w:rPr>
              <w:t>- до 21 августа 2019 года подготовить территорию Народной площади к проведению праздничного мероприятия, посвященного Дню Государственного флаг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 22 августа 2019 года на Народной площа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в 13.00 перевезти декорации, фанбарьеры, звукотехническое оборудование, обеспечить монтаж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 19.00  обеспечить демонтаж и перевозку декораций, фанбарьеров, звукотехнического оборудования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 23 августа 2019 года обеспечить уборку территории Народной площад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ков В.А.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/>
            </w:pPr>
            <w:r>
              <w:rPr/>
              <w:t>МО МВД России «Переславль-Залесский» рекомендовать:</w:t>
            </w:r>
          </w:p>
          <w:p>
            <w:pPr>
              <w:pStyle w:val="Normal"/>
              <w:ind w:firstLine="257"/>
              <w:jc w:val="both"/>
              <w:rPr/>
            </w:pPr>
            <w:r>
              <w:rPr/>
              <w:t>- 22 августа 2019 года  обеспечить охрану общественного порядка с 17.00 до 19.00 на Народной площади и с 19.00 до 20.30 в Доме культуры во время проведения праздничного мероприятия, посвященного Дню Государственного флага Российской Федер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ров О.А.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правлению по ВМР, ГО и ЧС Администрации г. Переславля-Залесского:</w:t>
            </w:r>
          </w:p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- в срок до 20 августа 2019 подготовить  графики дежурств, схему оповещения в случае возникновения ЧС;</w:t>
            </w:r>
          </w:p>
          <w:p>
            <w:pPr>
              <w:pStyle w:val="Normal"/>
              <w:ind w:firstLine="257"/>
              <w:jc w:val="both"/>
              <w:rPr/>
            </w:pPr>
            <w:r>
              <w:rPr>
                <w:color w:val="000000"/>
              </w:rPr>
              <w:t xml:space="preserve">- 22 августа 2019 года принять меры по предупреждению и предотвращению чрезвычайных ситуаций, </w:t>
            </w:r>
            <w:r>
              <w:rPr>
                <w:bCs/>
              </w:rPr>
              <w:t xml:space="preserve">назначить ответственных лиц на время </w:t>
            </w:r>
            <w:r>
              <w:rPr>
                <w:color w:val="000000"/>
              </w:rPr>
              <w:t>проведения праздничного мероприятия, посвященного Дню Государственного флага Российской Федерац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юнин А.Н.</w:t>
            </w:r>
          </w:p>
        </w:tc>
      </w:tr>
      <w:tr>
        <w:trPr>
          <w:trHeight w:val="1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22 августа 2019 года информировать станцию «Скорой помощи» о проведении праздничного мероприятия, посвященного Дню Государственного флага Российской Федерации  с 17.00 до 19.00  на Народной площади </w:t>
            </w:r>
            <w:r>
              <w:rPr/>
              <w:t>с 19.00 до 20.30 в Доме культуры;</w:t>
            </w:r>
          </w:p>
          <w:p>
            <w:pPr>
              <w:pStyle w:val="Normal"/>
              <w:ind w:firstLine="257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 своевременное оказание  медицинской помощи во время  проведения мероприя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чиков К.С.</w:t>
            </w:r>
          </w:p>
        </w:tc>
      </w:tr>
      <w:tr>
        <w:trPr>
          <w:trHeight w:val="1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eastAsia="ru-RU"/>
              </w:rPr>
              <w:t>Средствам массовой информации  рекомендовать: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 обеспечить анонсирование </w:t>
            </w:r>
            <w:r>
              <w:rPr>
                <w:color w:val="000000"/>
              </w:rPr>
              <w:t xml:space="preserve"> праздничного мероприятия, посвященного Дню Государственного флага Российской Федерации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одготовить публикации и репортажи с праздничного  мероприя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минская О.Г.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23:00Z</dcterms:created>
  <dc:creator>user</dc:creator>
  <dc:description/>
  <cp:keywords/>
  <dc:language>en-US</dc:language>
  <cp:lastModifiedBy>Ольга Б. Волошенко</cp:lastModifiedBy>
  <cp:lastPrinted>2019-08-14T16:48:00Z</cp:lastPrinted>
  <dcterms:modified xsi:type="dcterms:W3CDTF">2019-08-15T11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