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14.11.2018 № ПОС.03-1888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</w:tblGrid>
      <w:tr>
        <w:trPr>
          <w:trHeight w:val="2290" w:hRule="atLeast"/>
        </w:trPr>
        <w:tc>
          <w:tcPr>
            <w:tcW w:w="66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постановления Администрации городского округа города Переславля-Залесского «О предоставлении разрешения на условно разрешенный вид использования «Магазины» земельного участка с кадастровым номером 76:18:010344:113 с видом разрешенного использования «Для индивидуального жилищного строительства» по адресу: г. Переславль-Залесский, ул. Кардовского, д. 48»</w:t>
            </w: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Волковой В.А.                       от 25.10.2018 № 980/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ского округа города Переславля-Залесского «О предоставлении разрешения на условно разрешенный вид использования «Магазины» земельного участка с кадастровым номером 76:18:010344:113 с видом разрешенного использования «Для индивидуального жилищного строительства» по адресу: г. Переславль-Залесский,           ул. Кардовского, д. 4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04 декабря 2018 года в 15 часов 20 минут в малом зале Администрации г. Переславля-Залесского по адресу: г. Переславль-Залесский, пл. Народная, д. 1 собрание участников публичных слушаний по вопросу предоставления разрешения на условно разрешенный вид использования «Магазины» земельного участка с кадастровым номером 76:18:010344:113 с видом разрешенного использования «Для индивидуального жилищного строительства» по адресу: г. Переславль-Залесский, ул. Кардовского, д. 48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разместить 16.11.2018 года оповещение о начале публичных слушаний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рок не менее чем за 10 календарных дней до дня проведения публичных слушаний разместить проект постановления Администрации городского округа города Переславля-Залесского, указанный в пункте 1 настоящего постановления, а также информационные, аналитические материалы, относящиеся к теме публичных слушаний,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разместить заключение о результатах публичных слушаний на официальном сайте органов местного самоуправления г. 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7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для принятия решения о предоставлении разрешения на условно разрешенный вид использования «Магазины» земельного участка с кадастровым номером 76:18:010344:113 с видом разрешенного использования «Для индивидуального жилищного строительства» по адресу: г. Переславль-Залесский, ул. Кардовского, д. 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           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011"/>
        <w:rPr/>
      </w:pPr>
      <w:r>
        <w:rPr>
          <w:sz w:val="26"/>
          <w:szCs w:val="26"/>
        </w:rPr>
        <w:t>города Переславля-Залесского                                                               В.А. Астраханце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0:00Z</dcterms:created>
  <dc:creator>G</dc:creator>
  <dc:description/>
  <cp:keywords/>
  <dc:language>en-US</dc:language>
  <cp:lastModifiedBy>j</cp:lastModifiedBy>
  <cp:lastPrinted>2018-11-12T10:30:00Z</cp:lastPrinted>
  <dcterms:modified xsi:type="dcterms:W3CDTF">2018-11-14T07:26:00Z</dcterms:modified>
  <cp:revision>3</cp:revision>
  <dc:subject/>
  <dc:title> </dc:title>
</cp:coreProperties>
</file>