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4.11.2018 № ПОС.03-1889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2574" w:hRule="atLeast"/>
        </w:trPr>
        <w:tc>
          <w:tcPr>
            <w:tcW w:w="68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проекту постановления Администрации городского округа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203:94 площадью 1536 кв. м по адресу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, ул. Садовая, д. 10, д. 12»</w:t>
            </w: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о ст. 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 заявлением Барсегяна А.Г.                         от 15.10.2018 № 867/18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ского округа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203:94 площадью 1536 кв. м по адресу: г. Переславль-Залесский,                           ул. Садовая, д. 10, д. 12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04 декабря 2018 года в 15 часов 00 минут в малом зале Администрации г. Переславля-Залесского по адресу: г. Переславль-Залесский, пл. Народная, д. 1 собрание участников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203:94 площадью 1536 кв. м по адресу: г. Переславль-Залесский, ул. Садовая д. 10, д. 12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) разместить 16.11.2018 года оповещение о начале публичных слушаний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) в срок не менее чем за 10 календарных дней до дня проведения публичных слушаний разместить проект постановления Администрации городского округа города Переславля-Залесского, указанный в пункте 1 настоящего постановления, а также информационные, аналитические материалы, относящиеся к теме публичных слушаний, на официальном сайте органов местного самоуправления г. Переславля-Залесского в разделе «Власть» в подразделе «Публичные слуш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разместить заключение о результатах публичных слушаний на официальном сайте органов местного самоуправления г. Переславля-Залесского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203:94 площадью 1536 кв. м по адресу: г. Переславль-Залесский, ул. Садовая, д. 10, д. 1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 5, каб. 5 (тел. 3-50-70), или в день проведения публичных слушаний по адресу: г. Переславль-Залесский, пл. Народная, д. 1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Управлению делами Администрации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Переславля-Залесского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>Главы городского округа</w:t>
      </w:r>
    </w:p>
    <w:p>
      <w:pPr>
        <w:pStyle w:val="011"/>
        <w:rPr/>
      </w:pPr>
      <w:r>
        <w:rPr>
          <w:sz w:val="26"/>
          <w:szCs w:val="26"/>
        </w:rPr>
        <w:t>города Переславля-Залесского                                                                 В.А. Астраханц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4:00Z</dcterms:created>
  <dc:creator>G</dc:creator>
  <dc:description/>
  <cp:keywords/>
  <dc:language>en-US</dc:language>
  <cp:lastModifiedBy>j</cp:lastModifiedBy>
  <cp:lastPrinted>2018-11-12T10:38:00Z</cp:lastPrinted>
  <dcterms:modified xsi:type="dcterms:W3CDTF">2018-11-14T08:41:00Z</dcterms:modified>
  <cp:revision>3</cp:revision>
  <dc:subject/>
  <dc:title> </dc:title>
</cp:coreProperties>
</file>