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15.11.2018 № ПОС.03-1904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роках отселения из аварий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№47, постановлением Администрации городского округа города Переславля-Залесского от 12.11.2018 №ПОС.03-1866/18 «О признании жилого дома аварийным и подлежащим сносу», протоколом № 4/2018 заседания комиссии по определению срока отселения граждан из аварийных и подлежащих сносу или реконструкции домов от 07.11.2018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становить срок отселения из многоквартирного жилого дома, признанного аварийным и подлежащим сносу, по адресу: Ярославская область, г. Переславль-Залесский, ул. Красный Текстильщик, д. 7 - 2029 г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 Р.И. Бад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6:00Z</dcterms:created>
  <dc:creator>F</dc:creator>
  <dc:description/>
  <cp:keywords/>
  <dc:language>en-US</dc:language>
  <cp:lastModifiedBy>j</cp:lastModifiedBy>
  <cp:lastPrinted>2018-11-14T09:41:00Z</cp:lastPrinted>
  <dcterms:modified xsi:type="dcterms:W3CDTF">2018-11-15T14:12:00Z</dcterms:modified>
  <cp:revision>3</cp:revision>
  <dc:subject/>
  <dc:title>Переславль-Залесский</dc:title>
</cp:coreProperties>
</file>