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плате населением города Переславля-Залесского жилищно-коммунальных услуг в течение 2-х месяцев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559"/>
        <w:gridCol w:w="1701"/>
        <w:gridCol w:w="1985"/>
      </w:tblGrid>
      <w:tr>
        <w:trPr>
          <w:trHeight w:val="954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оплате населением жилищно-коммунальных услуг в                                                                  городе Переславлю - Залесскому за 2 месяца  2016 г., тыс. руб.</w:t>
            </w:r>
          </w:p>
        </w:tc>
      </w:tr>
      <w:tr>
        <w:trPr>
          <w:trHeight w:val="11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селения по оплате ЖКУ на 01.01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населению за Ж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населением за Ж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ь населения по оплате ЖКУ на 01.03.201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содержание и ремонт жил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2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4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90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без электроэнергии и газ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2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60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655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5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62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6,1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9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85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49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31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0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93,9</w:t>
            </w:r>
          </w:p>
        </w:tc>
      </w:tr>
      <w:tr>
        <w:trPr>
          <w:trHeight w:val="3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94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4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846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075"/>
        <w:gridCol w:w="900"/>
        <w:gridCol w:w="1080"/>
        <w:gridCol w:w="720"/>
        <w:gridCol w:w="171"/>
        <w:gridCol w:w="909"/>
        <w:gridCol w:w="1620"/>
      </w:tblGrid>
      <w:tr>
        <w:trPr>
          <w:trHeight w:val="72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ы по погашению просроченной задолженности населения за жилищно-коммунальные услуги, предпринятые управляющими компа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рода Переславля-Залесского за 2 месяца 2016 г.</w:t>
            </w:r>
          </w:p>
        </w:tc>
      </w:tr>
      <w:tr>
        <w:trPr>
          <w:trHeight w:val="9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редуп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й на реструктуризацию долг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исковых заявлений в с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погашенной с начала года в результате принятых мер , тыс.руб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роспек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илсерви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Энергет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,7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Ж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9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,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Чкало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уд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Комф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ый д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«Спектр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1,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9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2,8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29,4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F</dc:creator>
  <dc:description/>
  <dc:language>en-US</dc:language>
  <cp:lastModifiedBy>web</cp:lastModifiedBy>
  <cp:lastPrinted>2016-03-17T11:36:00Z</cp:lastPrinted>
  <dcterms:modified xsi:type="dcterms:W3CDTF">2016-03-17T08:50:00Z</dcterms:modified>
  <cp:revision>2</cp:revision>
  <dc:subject/>
  <dc:title>Информация об оплате населением города жилищно-коммунальных услуг в течение 7 месяцев 2014 г</dc:title>
</cp:coreProperties>
</file>