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контрольной работы упра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 Администрации г. Переславля-Залесского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ной отделом финансового контроля, за 201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контрольная работа управления финансов Администрации </w:t>
        <w:br/>
        <w:t>г. Переславля-Залесского (далее – управление финансов, УФ г. Переславля, управление) была направл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оверку целевого и эффективного использования средств, направляемых в составе субсидий на возмещение нормативных затрат, связанных с оказанием муниципальных услуг (выполнением работ) физическим и (или) юридическим лиц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оверку целевого и эффективного использования муниципального иму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редупреждение бесхозяйственности, искажения отчетности и других финансовых нарушени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визий и проверок в течение отчетного периода исполняли специалисты отдела финансового контроля УФ г. Переславл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управления финансов организуется в соответствии с годовым планом работы, утвержденными начальником управления финансов, на проведение ревизий и финансовых проверок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ами работы УФ г. Переславля-Залесского на 2014 год предусмотрено проведение </w:t>
      </w:r>
      <w:r>
        <w:rPr>
          <w:rFonts w:cs="Times New Roman" w:ascii="Times New Roman" w:hAnsi="Times New Roman"/>
          <w:b/>
          <w:sz w:val="24"/>
          <w:szCs w:val="24"/>
        </w:rPr>
        <w:t>1 ревизии и 6 проверок</w:t>
      </w:r>
      <w:r>
        <w:rPr>
          <w:rFonts w:cs="Times New Roman" w:ascii="Times New Roman" w:hAnsi="Times New Roman"/>
          <w:sz w:val="24"/>
          <w:szCs w:val="24"/>
        </w:rPr>
        <w:t>. Фактически за отчетный период проведено:</w:t>
      </w:r>
      <w:r>
        <w:rPr>
          <w:rFonts w:cs="Times New Roman" w:ascii="Times New Roman" w:hAnsi="Times New Roman"/>
          <w:b/>
          <w:sz w:val="24"/>
          <w:szCs w:val="24"/>
        </w:rPr>
        <w:t xml:space="preserve"> 6 проверок, 1 ревизия начата и приостановлена</w:t>
      </w:r>
      <w:r>
        <w:rPr>
          <w:rFonts w:cs="Times New Roman" w:ascii="Times New Roman" w:hAnsi="Times New Roman"/>
          <w:sz w:val="24"/>
          <w:szCs w:val="24"/>
        </w:rPr>
        <w:t xml:space="preserve"> (в связи с проведением внеплановой проверки по обращению ОВД «Переславль-Залесский» МО МВД России)</w:t>
      </w:r>
      <w:r>
        <w:rPr>
          <w:rFonts w:cs="Times New Roman" w:ascii="Times New Roman" w:hAnsi="Times New Roman"/>
          <w:b/>
          <w:sz w:val="24"/>
          <w:szCs w:val="24"/>
        </w:rPr>
        <w:t xml:space="preserve">, т.е. план выполнен на 100 %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трольных мероприятий финансовые нарушения выявлены в шести организация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сумма</w:t>
      </w:r>
      <w:r>
        <w:rPr>
          <w:rFonts w:cs="Times New Roman" w:ascii="Times New Roman" w:hAnsi="Times New Roman"/>
          <w:sz w:val="24"/>
          <w:szCs w:val="24"/>
        </w:rPr>
        <w:t xml:space="preserve"> выявленных </w:t>
      </w:r>
      <w:r>
        <w:rPr>
          <w:rFonts w:cs="Times New Roman" w:ascii="Times New Roman" w:hAnsi="Times New Roman"/>
          <w:b/>
          <w:sz w:val="24"/>
          <w:szCs w:val="24"/>
        </w:rPr>
        <w:t>финансовых нарушений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12731,1 тыс. руб.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спользовании средств муниципального бюджета – 12231,0 тыс. руб.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спользовании средств областного бюджета – 500,1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4 год общая сумма возмещения финансовых нарушений</w:t>
      </w:r>
      <w:r>
        <w:rPr>
          <w:rFonts w:cs="Times New Roman" w:ascii="Times New Roman" w:hAnsi="Times New Roman"/>
          <w:sz w:val="24"/>
          <w:szCs w:val="24"/>
        </w:rPr>
        <w:t xml:space="preserve"> с учетом результатов по материалам прошлых лет, сложилась в размере 86,6 тыс. руб., что составляет 0,01 % от суммы всех нарушений, выявленных в отчетном период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по восстановлению (возмещению) всех сумм выявленных финансовых нарушений, которые на момент окончания отчетного финансового года остаются не восстановленными, отделом финансового контроля осуществляется путем ведения периодической переписки с юридическими лицами – нарушител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всех проверок, результатами которых выявлены нарушения действующего законодательства, недостатки в бюджетном (бухгалтерском) учете, а также в использовании бюджетных средств по неправомерному, нецелевому и необоснованному использованию средств и т.п., руководителям учреждений, предприятий и организаций выносились Предписания, направленные на устранение нарушений и недостатков, с установлением срока исполн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2014 году вынесено пять Предпис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 результате проведения плановых и внеплановых проверок фактов совершения действий (бездействий), содержащих признаки административных правонарушений ч. 12 ст.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материалы таких проверок направлялись в Федеральную антимонопольную службу по Ярославской области (далее – УФАС по ЯО) (исх. от 21.05.2014 № их.03.02-0264/14). Всего в 2014 году в УФАС направлены материалы по одному дел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по окончании проверок проводимых по запросу правоохранительных органов и Мэра города Переславля-Залесского, материалы таких проверок, содержащие признаки административных правонарушений, были переданы в правоохранительные органы и органы местного самоуправления г. Переславля-Залесского. Всего направлено материалов – 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дной проверки, отделом финансового контроля был составлен протокол об административном правонарушении от 29.10.2014 б/н, по факту использования средств местного бюджета на цели, не соответствующие условиям получения указанных средств, который был направлен в Департамент финансов Яросла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составления годового отчета управление финансов располагает следующей информацией о результатах рассмотрения материалов по результатам проверок за 2014 год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изводстве по делу об административном правонарушении отказано в связи с утратой силы с 01.01.2014 Федерального закона от 21.07.2005 № 94-ФЗ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а копия Приговора имени РФ от 27.10.2014 (дело № 1-149/2014) по факту рассмотрения в открытом судебном заседании в обычном порядке материалов уголовного дела в отношении бывшего директора, по результатам которого директор был оправдан в совершении преступления, предусмотренного ч.3 ст.160 УК РФ, на основании п.3 ч.2 ст.302 УПК РФ в связи с отсутствием в его действиях состава данного преступ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о 1 дело об административном правонарушении с содержанием состава административного правонарушения по ст. 15.14 Кодекса об административных правонарушениях. По результатам которого, на юридическое лицо наложен штраф в размере 5 процентов от суммы средств, полученных из местного бюджета, использованных не по целевому назначению – 43232,33 руб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финансо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                                                         Л.П. Леонтьев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 начальник отдела финансового контроля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финансов Администрации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ереславля-Залесского                                                                                   С.А. Анань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3:00Z</dcterms:created>
  <dc:creator>user</dc:creator>
  <dc:description/>
  <dc:language>en-US</dc:language>
  <cp:lastModifiedBy>web</cp:lastModifiedBy>
  <cp:lastPrinted>2013-01-20T15:45:00Z</cp:lastPrinted>
  <dcterms:modified xsi:type="dcterms:W3CDTF">2015-03-02T10:43:00Z</dcterms:modified>
  <cp:revision>2</cp:revision>
  <dc:subject/>
  <dc:title/>
</cp:coreProperties>
</file>