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426"/>
        <w:jc w:val="center"/>
        <w:rPr/>
      </w:pPr>
      <w:r>
        <w:rPr/>
        <w:t>АНАЛИТИЧЕСКАЯ ЗАПИСКА</w:t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/>
        <w:t>«Развитие субъектов малого и среднего предпринимательства в городе Переславле-Залесском в 2016 году»</w:t>
      </w:r>
    </w:p>
    <w:p>
      <w:pPr>
        <w:pStyle w:val="TextBody"/>
        <w:spacing w:lineRule="auto" w:line="240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/>
        <w:t>По состоянию на 1 января 2017 года на территории города Переславля-Залесского зарегистрированы более 1000 предприятий и организаций. Информацию о своей деятельности в государственные органы статистики представили 137 крупных, средних и малых предприятий. За 2016 год предприятиями отгружено продукции, выполнено работ и услуг на сумму более 15 млрд. рублей, что на 18% больше, чем год назад (Таблица 2). Вместе с тем, отмечается снижение количества предприятий, зарегистрированных на территории города и осуществлявших свою деятельность на территории города. В 2016г. снижение составило 12%.</w:t>
      </w:r>
    </w:p>
    <w:p>
      <w:pPr>
        <w:pStyle w:val="TextBody"/>
        <w:spacing w:lineRule="auto" w:line="240" w:before="0" w:after="0"/>
        <w:ind w:firstLine="426"/>
        <w:jc w:val="right"/>
        <w:rPr/>
      </w:pPr>
      <w:r>
        <w:rPr/>
        <w:t>Таблица 2</w:t>
      </w:r>
    </w:p>
    <w:p>
      <w:pPr>
        <w:pStyle w:val="TextBody"/>
        <w:spacing w:lineRule="auto" w:line="240" w:before="0" w:after="0"/>
        <w:ind w:firstLine="426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Информация о предприятиях, осуществлявших деятельность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/>
        </w:rPr>
        <w:t xml:space="preserve"> </w:t>
      </w:r>
      <w:r>
        <w:rPr/>
        <w:t>на территории города Переславля-Залесского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87"/>
        <w:gridCol w:w="1234"/>
        <w:gridCol w:w="1404"/>
        <w:gridCol w:w="1198"/>
        <w:gridCol w:w="1340"/>
        <w:gridCol w:w="1701"/>
      </w:tblGrid>
      <w:tr>
        <w:trPr>
          <w:trHeight w:val="67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предприяти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едприятий, ед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в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% к 2015 году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в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% к 2015 году</w:t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2 750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5 09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крупные и сред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 072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1 71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малы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 678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 38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Более 87% всего объема отгруженной продукции приходится на долю промышленных предприятий города. В 2016 году он составил более 13 млрд рублей, что превысило уровень 2015 года почти на 25%. Лидерами в выпуске промышленной продукции являются: ЗАО «Завод ЛИТ», ООО «Монди Переславль», ООО «ПолиЭр», ЗАО «Переславский хлебозавод», ООО «Кенгуру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b/>
          <w:b/>
        </w:rPr>
      </w:pPr>
      <w:r>
        <w:rPr/>
        <w:t xml:space="preserve">Существенный вклад в развитие экономики города вносят субъекты предпринимательской деятельности. В 2016 году на территории города осуществляли деятельность 70 малых предприятий и 1,3 тысячи индивидуальных предпринимателей. Основной сферой деятельности субъектов малого предпринимательства является сфера потребительского рынка. За прошедший год число объектов стационарной торговли в городе значительно возросло, в основном, за счет открытия отделений сетевых магазинов. Вместе с тем, </w:t>
      </w:r>
      <w:r>
        <w:rPr>
          <w:bCs/>
        </w:rPr>
        <w:t>оборот розничной торговли и общественного питания, по данным статистики, в городе не превысил 7,2 млрд рублей, что почти на 5% меньше, чем год назад. Снижение оборота, которое в целом по стране составило 10%, связано с тем, что в 2016 г. продолжилось сокращение покупательской способности населения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Для оказания поддержки и развития предпринимательской деятельности реализуется городская целевая программа «Развитие субъектов малого и среднего предпринимательства города Переславля-Залесского на 2013-2017 годы». В 2016 году были </w:t>
      </w:r>
      <w:r>
        <w:rPr>
          <w:lang w:eastAsia="ru-RU"/>
        </w:rPr>
        <w:t>выполнены следующие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предоставлены 3 стартовых пособия (гранта); </w:t>
      </w:r>
    </w:p>
    <w:p>
      <w:pPr>
        <w:pStyle w:val="Normal"/>
        <w:spacing w:lineRule="auto" w:line="240" w:before="0" w:after="0"/>
        <w:ind w:firstLine="426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ыданы 1 субсидия на модернизацию оборудования и 3 субсидии за участие в региональных и международных выставках;</w:t>
      </w:r>
    </w:p>
    <w:p>
      <w:pPr>
        <w:pStyle w:val="Normal"/>
        <w:spacing w:lineRule="auto" w:line="240" w:before="0" w:after="0"/>
        <w:ind w:firstLine="426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ведены 2 семинара и 1 мастер-класс;</w:t>
      </w:r>
    </w:p>
    <w:p>
      <w:pPr>
        <w:pStyle w:val="Normal"/>
        <w:spacing w:lineRule="auto" w:line="240" w:before="0" w:after="0"/>
        <w:ind w:firstLine="426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зданы 2 информационно-консультационных материал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/>
        <w:t>Общий объем финансирования составил 1,4 млн рублей, в том числе средства федерального бюджета – более 880 тыс. рублей, средства областного бюджета – 271 тыс. рублей, средства городского бюджета – 220 тыс.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lang w:eastAsia="ru-RU"/>
        </w:rPr>
        <w:t>В течение 2016 года за информационно-консультационной поддержкой в Администрацию города обратились более 300 субъектов малого и среднего предпринимательства. Для обеспечения информированности на официальном сайте органов местного самоуправления города Переславля-Залесского и в средствах массовой информации размещалась информация об изменениях</w:t>
      </w:r>
      <w:r>
        <w:rPr>
          <w:iCs/>
          <w:lang w:eastAsia="ru-RU"/>
        </w:rPr>
        <w:t xml:space="preserve"> в действующем законодательстве, о возможностях получения государственной поддержки и другое.</w:t>
      </w:r>
    </w:p>
    <w:p>
      <w:pPr>
        <w:pStyle w:val="Normal"/>
        <w:spacing w:before="0" w:after="200"/>
        <w:rPr>
          <w:iCs/>
          <w:lang w:eastAsia="ru-RU"/>
        </w:rPr>
      </w:pPr>
      <w:r>
        <w:rPr>
          <w:i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7:00Z</dcterms:created>
  <dc:creator>user</dc:creator>
  <dc:description/>
  <cp:keywords/>
  <dc:language>en-US</dc:language>
  <cp:lastModifiedBy>user</cp:lastModifiedBy>
  <dcterms:modified xsi:type="dcterms:W3CDTF">2021-02-02T08:02:00Z</dcterms:modified>
  <cp:revision>2</cp:revision>
  <dc:subject/>
  <dc:title/>
</cp:coreProperties>
</file>