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трольно-счетной палаты города Переславля-Залесск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з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отчет подготовлен в соответствии с требованиями п. 2 ст.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. 18 Положения о Контрольно-счетной палате города Переславля-Залесского, утвержден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ешением Переславль-Залесской городской Думы от 23.06.2011 № 86 (с изменениями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ставленном Отчете отражены результаты контрольно-ревизионных и экспертно-аналитических мероприятий, определенных планом работы Контрольно-счетной палаты города Переславля-Залеского (далее - Контрольно-счетная палата) за 2016 год, а также иной деятельности, направленной на повышение качества и эффективности работы Контрольно-счетной палаты по контролю за использованием бюджетных средств и муниципальной собственности города Переславля-Залесског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дачи и полномочия Контрольно-счетной палаты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рольно-счетная палата создана Решением Переславль-Залесской городской Думы пятого созыва от 22.10.2009 № 132 с регистрацией в Межрайонной ИФНС № 1 Ярославской области 24.02.2010 года (свидетельство о государственной регистрации юридического лица серия 76 № 002647838)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ая палата является самостоятельным и независимым органом местного самоуправления, осуществляющим функции внешнего муниципального финансового контроля в городе Переславле-Залесском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лномочия Контрольно-счетной палаты определены Бюджетным кодексом Российской Федерации, Федеральным законом от 07.02.2011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color w:val="000000"/>
            <w:sz w:val="26"/>
            <w:szCs w:val="26"/>
          </w:rPr>
          <w:t>N 6-ФЗ «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, Уставом города Переславля-Залесского, Положением о бюджетном процессе в городе Переславле-Залесском, утвержденным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решением Переславль-Залесской городской Думы от 28.04.2016 № 44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ложением о Контрольно-счетной палате, утвержденным решением Переславль-Залесской городской Думы от 23.06.2011 № 86 (с изменениями и дополнения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основных полномочий Контрольно-счетная палата в 2016 году осуществляла экспертно-аналитическую, контрольно-ревизионную, информационную и иные виды деятельности, обеспечивала единую систему контроля бюджета города Переславля-Залесского, включающу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экспертизу проекта бюджета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кспертизу проектов изменений бюджета городского округ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внешнюю проверку годового отчета и в целом контроль исполнения бюджета городского округ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нализ полноты оплаты поставленных коммунальных ресурсов потребителями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нтроль за соблюдением установленного порядка управления и распоряжения муниципальной собственностью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состояния и обслуживания муниципального долга города Переславля-Залесского, эффективности использования муниципальных заимств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нтроль использования средств бюджета городского округа, средств, полученных от приносящей доход деятельности и эффективного использования муниципального имущества муниципальными учреждениями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номочия Контрольно-счетной палаты по осуществлению внешнего муниципального финансового контроля распространялись на все органы местного самоуправления, муниципальные органы, муниципальные учреждения и унитарные предприятия, а также иные организации, если они получали субсидии, гарантии за счет средств бюджета городского округа  или использовали имущество, находящееся в муниципальной собственности городского округа города Переславля-Залесского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настоящее время штатная численность Контрольно-счетной палаты составляет 4 муниципальных служащих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57785</wp:posOffset>
                </wp:positionV>
                <wp:extent cx="159067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35.7pt;mso-wrap-distance-left:9.05pt;mso-wrap-distance-right:9.05pt;mso-wrap-distance-top:0pt;mso-wrap-distance-bottom:0pt;margin-top:4.5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7740</wp:posOffset>
                </wp:positionH>
                <wp:positionV relativeFrom="paragraph">
                  <wp:posOffset>93345</wp:posOffset>
                </wp:positionV>
                <wp:extent cx="13525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93345</wp:posOffset>
                </wp:positionV>
                <wp:extent cx="63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3315</wp:posOffset>
                </wp:positionH>
                <wp:positionV relativeFrom="paragraph">
                  <wp:posOffset>93345</wp:posOffset>
                </wp:positionV>
                <wp:extent cx="136207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ragraph">
                  <wp:posOffset>98425</wp:posOffset>
                </wp:positionV>
                <wp:extent cx="1590675" cy="523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мести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.25pt;mso-wrap-distance-left:9.05pt;mso-wrap-distance-right:9.05pt;mso-wrap-distance-top:0pt;mso-wrap-distance-bottom:0pt;margin-top:7.75pt;mso-position-vertical-relative:text;margin-left:23.7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амести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98425</wp:posOffset>
                </wp:positionV>
                <wp:extent cx="1590675" cy="523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.25pt;mso-wrap-distance-left:9.05pt;mso-wrap-distance-right:9.05pt;mso-wrap-distance-top:0pt;mso-wrap-distance-bottom:0pt;margin-top:7.7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0040</wp:posOffset>
                </wp:positionH>
                <wp:positionV relativeFrom="paragraph">
                  <wp:posOffset>98425</wp:posOffset>
                </wp:positionV>
                <wp:extent cx="1590675" cy="523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41.25pt;mso-wrap-distance-left:9.05pt;mso-wrap-distance-right:9.05pt;mso-wrap-distance-top:0pt;mso-wrap-distance-bottom:0pt;margin-top:7.75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 2016 году произошли изменения в кадровом составе Контрольно-счетной палаты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ешением Переславль-Залесской городской Думы от 24.12.2015 года № 136 освобождена от должности муниципальной службы председатель Контрольно-счетной палаты Ананьева Валентина Николаевна по собственному желанию, в связи с выходом на пенсию за выслугу лет, 18.01.2016 года; 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решением Переславль-Залесской городской Думы от 24.12.2015 года № 137 на должность муниципальной службы председателя Контрольно-счетной п</w:t>
      </w:r>
      <w:r>
        <w:rPr>
          <w:rFonts w:cs="Times New Roman" w:ascii="Times New Roman" w:hAnsi="Times New Roman"/>
          <w:color w:val="000000"/>
          <w:sz w:val="26"/>
          <w:szCs w:val="26"/>
        </w:rPr>
        <w:t>алаты назначена Строкинова Ирина Евгеньевна с 19.01.2016 года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четном периоде 2016 года обучение сотрудников Контрольно-счетной палаты по повышению профессионального уровня не проводилось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Деятельность Контрольно-счетной пал</w:t>
      </w:r>
      <w:r>
        <w:rPr>
          <w:sz w:val="26"/>
          <w:szCs w:val="26"/>
        </w:rPr>
        <w:t>аты в 2016</w:t>
      </w:r>
      <w:r>
        <w:rPr>
          <w:rFonts w:eastAsia="Calibri"/>
          <w:sz w:val="26"/>
          <w:szCs w:val="26"/>
        </w:rPr>
        <w:t xml:space="preserve"> году осуществлялась в соответствии с действующим законодательством Российской Федерации на основе принципов законности, объективности, эффективности, независимости и гл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деятельности Контрольно-счетной палаты содержится на официальном сайте органов местного самоуправления города Переславля-Залесского в сети Интернет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adm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oms/kontrolno-schetnaya-palata.html</w:t>
        </w:r>
      </w:hyperlink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иная с 2016 года, на данной странице сайта размещается актуальная информация по соответствующим разделам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О Контрольно-счетной палате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1. Структура КСП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2. Информация о КСП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3. Нормативные документы КСП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4. Общественное обсужд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Информация о деятельност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1. План рабо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2. Отчеты по работ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3. Контрольно-ревизионная рабо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4. Экспертно-аналитическая рабо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 Противодействие корруп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 Нормативные акты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3.2. </w:t>
      </w:r>
      <w:hyperlink r:id="rId4" w:tgtFrame="_self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ведения о доходах, об имуществе и обязательствах имущественного характера муниципальных служащих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4. Новост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направления деятельност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 в 2016 год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В 2016 году </w:t>
      </w:r>
      <w:r>
        <w:rPr>
          <w:sz w:val="26"/>
          <w:szCs w:val="26"/>
        </w:rPr>
        <w:t>Контрольно-счетная палата</w:t>
      </w:r>
      <w:r>
        <w:rPr>
          <w:rFonts w:eastAsia="Calibri"/>
          <w:sz w:val="26"/>
          <w:szCs w:val="26"/>
        </w:rPr>
        <w:t xml:space="preserve"> строи</w:t>
      </w:r>
      <w:r>
        <w:rPr>
          <w:sz w:val="26"/>
          <w:szCs w:val="26"/>
        </w:rPr>
        <w:t>ла</w:t>
      </w:r>
      <w:r>
        <w:rPr>
          <w:rFonts w:eastAsia="Calibri"/>
          <w:sz w:val="26"/>
          <w:szCs w:val="26"/>
        </w:rPr>
        <w:t xml:space="preserve"> свою р</w:t>
      </w:r>
      <w:r>
        <w:rPr>
          <w:sz w:val="26"/>
          <w:szCs w:val="26"/>
        </w:rPr>
        <w:t>аботу в соответствии с планом работы, утвержденным приказом председателя Контрольно-счетной палаты от 25.12.2015 № 50 (с изменениями от 31.08.2016 года). План ф</w:t>
      </w:r>
      <w:r>
        <w:rPr>
          <w:rFonts w:eastAsia="Calibri"/>
          <w:sz w:val="26"/>
          <w:szCs w:val="26"/>
        </w:rPr>
        <w:t>ормир</w:t>
      </w:r>
      <w:r>
        <w:rPr>
          <w:sz w:val="26"/>
          <w:szCs w:val="26"/>
        </w:rPr>
        <w:t xml:space="preserve">овался </w:t>
      </w:r>
      <w:r>
        <w:rPr>
          <w:rFonts w:eastAsia="Calibri"/>
          <w:sz w:val="26"/>
          <w:szCs w:val="26"/>
        </w:rPr>
        <w:t xml:space="preserve">исходя из необходимости обеспечения контроля по исполнению бюджета городского округа </w:t>
      </w:r>
      <w:r>
        <w:rPr>
          <w:sz w:val="26"/>
          <w:szCs w:val="26"/>
        </w:rPr>
        <w:t xml:space="preserve">города Переславля-Залесского </w:t>
      </w:r>
      <w:r>
        <w:rPr>
          <w:rFonts w:eastAsia="Calibri"/>
          <w:sz w:val="26"/>
          <w:szCs w:val="26"/>
        </w:rPr>
        <w:t xml:space="preserve">с учетом полномочий Контрольно-счетной палаты и с учетом приоритетных задач. 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ланирование деятельности Контрольно-счетной палаты осуществлялось с учетом результатов контрольных и экспертно-аналитических мероприятий, а также на основании предложений Переславль-Залесской городской Думы, Мэра города Переславля-Залесского и Переславской межрайонной прокуратуры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но-счетная палата провела </w:t>
      </w:r>
      <w:r>
        <w:rPr>
          <w:b/>
          <w:sz w:val="26"/>
          <w:szCs w:val="26"/>
          <w:u w:val="single"/>
        </w:rPr>
        <w:t>22 экспертно-аналитических мероприятия</w:t>
      </w:r>
      <w:r>
        <w:rPr>
          <w:sz w:val="26"/>
          <w:szCs w:val="26"/>
        </w:rPr>
        <w:t xml:space="preserve"> 12 муниципальных учреждений, предприятий и организаций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5865</wp:posOffset>
                </wp:positionH>
                <wp:positionV relativeFrom="paragraph">
                  <wp:posOffset>-100965</wp:posOffset>
                </wp:positionV>
                <wp:extent cx="3067050" cy="371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кспертно-аналитическая работ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29.25pt;mso-wrap-distance-left:9.05pt;mso-wrap-distance-right:9.05pt;mso-wrap-distance-top:0pt;mso-wrap-distance-bottom:0pt;margin-top:-7.95pt;mso-position-vertical-relative:text;margin-left:94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Экспертно-аналитическая работ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1765</wp:posOffset>
                </wp:positionH>
                <wp:positionV relativeFrom="paragraph">
                  <wp:posOffset>5651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61595</wp:posOffset>
                </wp:positionV>
                <wp:extent cx="635" cy="247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6015</wp:posOffset>
                </wp:positionH>
                <wp:positionV relativeFrom="paragraph">
                  <wp:posOffset>61595</wp:posOffset>
                </wp:positionV>
                <wp:extent cx="635" cy="2476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9115</wp:posOffset>
                </wp:positionH>
                <wp:positionV relativeFrom="paragraph">
                  <wp:posOffset>61595</wp:posOffset>
                </wp:positionV>
                <wp:extent cx="635" cy="2476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61595</wp:posOffset>
                </wp:positionV>
                <wp:extent cx="635" cy="1362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61595</wp:posOffset>
                </wp:positionV>
                <wp:extent cx="635" cy="1362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49290</wp:posOffset>
                </wp:positionH>
                <wp:positionV relativeFrom="paragraph">
                  <wp:posOffset>61595</wp:posOffset>
                </wp:positionV>
                <wp:extent cx="635" cy="1362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15290</wp:posOffset>
                </wp:positionH>
                <wp:positionV relativeFrom="paragraph">
                  <wp:posOffset>61595</wp:posOffset>
                </wp:positionV>
                <wp:extent cx="53340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</wp:posOffset>
                </wp:positionH>
                <wp:positionV relativeFrom="paragraph">
                  <wp:posOffset>95250</wp:posOffset>
                </wp:positionV>
                <wp:extent cx="1409700" cy="9048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нешняя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довой отчетности 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РБС </w:t>
                            </w:r>
                          </w:p>
                          <w:p>
                            <w:pPr>
                              <w:pStyle w:val="Normal"/>
                              <w:ind w:left="-426" w:right="0" w:firstLine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 2015 год (9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71.25pt;mso-wrap-distance-left:9.05pt;mso-wrap-distance-right:9.05pt;mso-wrap-distance-top:0pt;mso-wrap-distance-bottom:0pt;margin-top:7.5pt;mso-position-vertical-relative:text;margin-left:-6.3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>Внешняя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</w:t>
                      </w:r>
                    </w:p>
                    <w:p>
                      <w:pPr>
                        <w:pStyle w:val="Normal"/>
                        <w:ind w:left="-284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одовой отчетности 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РБС </w:t>
                      </w:r>
                    </w:p>
                    <w:p>
                      <w:pPr>
                        <w:pStyle w:val="Normal"/>
                        <w:ind w:left="-426" w:right="0" w:firstLine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 2015 год (9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6865</wp:posOffset>
                </wp:positionH>
                <wp:positionV relativeFrom="paragraph">
                  <wp:posOffset>95250</wp:posOffset>
                </wp:positionV>
                <wp:extent cx="1581150" cy="9048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шняя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я бюджет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2015 год 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71.25pt;mso-wrap-distance-left:9.05pt;mso-wrap-distance-right:9.05pt;mso-wrap-distance-top:0pt;mso-wrap-distance-bottom:0pt;margin-top:7.5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нешняя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проверк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исполнения бюджет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 2015 год 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2815</wp:posOffset>
                </wp:positionH>
                <wp:positionV relativeFrom="paragraph">
                  <wp:posOffset>95250</wp:posOffset>
                </wp:positionV>
                <wp:extent cx="2162175" cy="9048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шняя проверк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ения бюджет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родского округ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 1 квартал, 1 полугодие,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месяцев 2016 года (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71.25pt;mso-wrap-distance-left:9.05pt;mso-wrap-distance-right:9.05pt;mso-wrap-distance-top:0pt;mso-wrap-distance-bottom:0pt;margin-top:7.5pt;mso-position-vertical-relative:text;margin-left:273.4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ешняя проверк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ения бюджет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ородского округ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 1 квартал, 1 полугодие,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9 месяцев 2016 года (3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</wp:posOffset>
                </wp:positionH>
                <wp:positionV relativeFrom="paragraph">
                  <wp:posOffset>187325</wp:posOffset>
                </wp:positionV>
                <wp:extent cx="2009775" cy="14097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алитическая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полноты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платы поставленных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ммунальных ресурсов     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требителями за 2015 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д и истекший 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ериод 2016 года</w:t>
                            </w:r>
                          </w:p>
                          <w:p>
                            <w:pPr>
                              <w:pStyle w:val="Normal"/>
                              <w:ind w:left="-709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по 31.05.2016) (3 в 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111pt;mso-wrap-distance-left:9.05pt;mso-wrap-distance-right:9.05pt;mso-wrap-distance-top:0pt;mso-wrap-distance-bottom:0pt;margin-top:14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налитическая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оверка полноты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>оплаты поставленных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коммунальных ресурсов     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отребителями за 2015 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год и истекший 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ериод 2016 года</w:t>
                      </w:r>
                    </w:p>
                    <w:p>
                      <w:pPr>
                        <w:pStyle w:val="Normal"/>
                        <w:ind w:left="-709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(по 31.05.2016) (3 в 1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6490</wp:posOffset>
                </wp:positionH>
                <wp:positionV relativeFrom="paragraph">
                  <wp:posOffset>187325</wp:posOffset>
                </wp:positionV>
                <wp:extent cx="1790700" cy="14097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из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ов решений о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бюджет городского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га на 2016 год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плановые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иоды 2017 и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 годов (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111pt;mso-wrap-distance-left:9.05pt;mso-wrap-distance-right:9.05pt;mso-wrap-distance-top:0pt;mso-wrap-distance-bottom:0pt;margin-top:14.75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пертиз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ов решений о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несении изменений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бюджет городского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руга на 2016 год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плановые  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ериоды 2017 и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8 годов (7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5790</wp:posOffset>
                </wp:positionH>
                <wp:positionV relativeFrom="paragraph">
                  <wp:posOffset>187325</wp:posOffset>
                </wp:positionV>
                <wp:extent cx="1514475" cy="14097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40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кспертиза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екта решения о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бюджете городского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круга на 2017 год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 плановые  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иоды 2018 и </w:t>
                            </w:r>
                          </w:p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9 годов (1)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111pt;mso-wrap-distance-left:9.05pt;mso-wrap-distance-right:9.05pt;mso-wrap-distance-top:0pt;mso-wrap-distance-bottom:0pt;margin-top:14.75pt;mso-position-vertical-relative:text;margin-left:347.7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кспертиза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екта решения о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бюджете городского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круга на 2017 год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 плановые  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ериоды 2018 и </w:t>
                      </w:r>
                    </w:p>
                    <w:p>
                      <w:pPr>
                        <w:pStyle w:val="Normal"/>
                        <w:ind w:left="-567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9 годов (1)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Контрольно-счетная палата провела </w:t>
      </w:r>
      <w:r>
        <w:rPr>
          <w:b/>
          <w:sz w:val="26"/>
          <w:szCs w:val="26"/>
          <w:u w:val="single"/>
        </w:rPr>
        <w:t>9 контрольно-ревизионных мероприятий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9 муниципальных учреждений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10665</wp:posOffset>
                </wp:positionH>
                <wp:positionV relativeFrom="paragraph">
                  <wp:posOffset>103505</wp:posOffset>
                </wp:positionV>
                <wp:extent cx="2543175" cy="3714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о-ревизионная рабо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29.25pt;mso-wrap-distance-left:9.05pt;mso-wrap-distance-right:9.05pt;mso-wrap-distance-top:0pt;mso-wrap-distance-bottom:0pt;margin-top:8.15pt;mso-position-vertical-relative:text;margin-left:118.9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онтрольно-ревизионная раб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06065</wp:posOffset>
                </wp:positionH>
                <wp:positionV relativeFrom="paragraph">
                  <wp:posOffset>114935</wp:posOffset>
                </wp:positionV>
                <wp:extent cx="635" cy="3143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62915</wp:posOffset>
                </wp:positionH>
                <wp:positionV relativeFrom="paragraph">
                  <wp:posOffset>78740</wp:posOffset>
                </wp:positionV>
                <wp:extent cx="492442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915</wp:posOffset>
                </wp:positionH>
                <wp:positionV relativeFrom="paragraph">
                  <wp:posOffset>78740</wp:posOffset>
                </wp:positionV>
                <wp:extent cx="635" cy="2552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78740</wp:posOffset>
                </wp:positionV>
                <wp:extent cx="635" cy="255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06090</wp:posOffset>
                </wp:positionH>
                <wp:positionV relativeFrom="paragraph">
                  <wp:posOffset>78740</wp:posOffset>
                </wp:positionV>
                <wp:extent cx="635" cy="2552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7190</wp:posOffset>
                </wp:positionH>
                <wp:positionV relativeFrom="paragraph">
                  <wp:posOffset>78740</wp:posOffset>
                </wp:positionV>
                <wp:extent cx="635" cy="2552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87340</wp:posOffset>
                </wp:positionH>
                <wp:positionV relativeFrom="paragraph">
                  <wp:posOffset>78740</wp:posOffset>
                </wp:positionV>
                <wp:extent cx="635" cy="2552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1">
                <wp:simplePos x="0" y="0"/>
                <wp:positionH relativeFrom="column">
                  <wp:posOffset>1062990</wp:posOffset>
                </wp:positionH>
                <wp:positionV relativeFrom="paragraph">
                  <wp:posOffset>78740</wp:posOffset>
                </wp:positionV>
                <wp:extent cx="9525" cy="15697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2">
                <wp:simplePos x="0" y="0"/>
                <wp:positionH relativeFrom="column">
                  <wp:posOffset>2272665</wp:posOffset>
                </wp:positionH>
                <wp:positionV relativeFrom="paragraph">
                  <wp:posOffset>78740</wp:posOffset>
                </wp:positionV>
                <wp:extent cx="9525" cy="15697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3">
                <wp:simplePos x="0" y="0"/>
                <wp:positionH relativeFrom="column">
                  <wp:posOffset>3568065</wp:posOffset>
                </wp:positionH>
                <wp:positionV relativeFrom="paragraph">
                  <wp:posOffset>78740</wp:posOffset>
                </wp:positionV>
                <wp:extent cx="9525" cy="156972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4">
                <wp:simplePos x="0" y="0"/>
                <wp:positionH relativeFrom="column">
                  <wp:posOffset>4844415</wp:posOffset>
                </wp:positionH>
                <wp:positionV relativeFrom="paragraph">
                  <wp:posOffset>78740</wp:posOffset>
                </wp:positionV>
                <wp:extent cx="9525" cy="156972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4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«ФОК «Чемпи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 «ФОК «Чемпи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5390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95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4590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К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БО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К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ГБО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9515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294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финанс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6815</wp:posOffset>
                </wp:positionH>
                <wp:positionV relativeFrom="paragraph">
                  <wp:posOffset>149225</wp:posOffset>
                </wp:positionV>
                <wp:extent cx="933450" cy="93345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КП «ЕИРЦ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1.75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КП «ЕИРЦ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</wp:posOffset>
                </wp:positionH>
                <wp:positionV relativeFrom="paragraph">
                  <wp:posOffset>62230</wp:posOffset>
                </wp:positionV>
                <wp:extent cx="933450" cy="76009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 «СОДА и ЕДД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85pt;mso-wrap-distance-left:9.05pt;mso-wrap-distance-right:9.05pt;mso-wrap-distance-top:0pt;mso-wrap-distance-bottom:0pt;margin-top:4.9pt;mso-position-vertical-relative:text;margin-left:53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 «СОДА и ЕДДС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3415</wp:posOffset>
                </wp:positionH>
                <wp:positionV relativeFrom="paragraph">
                  <wp:posOffset>62230</wp:posOffset>
                </wp:positionV>
                <wp:extent cx="933450" cy="7600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КУ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Центр развит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85pt;mso-wrap-distance-left:9.05pt;mso-wrap-distance-right:9.05pt;mso-wrap-distance-top:0pt;mso-wrap-distance-bottom:0pt;margin-top:4.9pt;mso-position-vertical-relative:text;margin-left:351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КУ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Центр развит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2140</wp:posOffset>
                </wp:positionH>
                <wp:positionV relativeFrom="paragraph">
                  <wp:posOffset>62230</wp:posOffset>
                </wp:positionV>
                <wp:extent cx="933450" cy="76009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85pt;mso-wrap-distance-left:9.05pt;mso-wrap-distance-right:9.05pt;mso-wrap-distance-top:0pt;mso-wrap-distance-bottom:0pt;margin-top:4.9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МС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8015</wp:posOffset>
                </wp:positionH>
                <wp:positionV relativeFrom="paragraph">
                  <wp:posOffset>62230</wp:posOffset>
                </wp:positionV>
                <wp:extent cx="933450" cy="76009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У ДО «СЮ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9.85pt;mso-wrap-distance-left:9.05pt;mso-wrap-distance-right:9.05pt;mso-wrap-distance-top:0pt;mso-wrap-distance-bottom:0pt;margin-top:4.9pt;mso-position-vertical-relative:text;margin-left:249.4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ОУ ДО «СЮТ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Таким образом, всего в 2016 году Контрольно-счетной палатой проведено 31 плановое мероприятие 21 муниципального учреждения, предприятия и организации</w:t>
      </w:r>
      <w:r>
        <w:rPr>
          <w:b/>
          <w:sz w:val="26"/>
          <w:szCs w:val="26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роме того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Контрольно-счетная палата в течение 2016 года принимала участие в таких городских мероприятиях как</w:t>
      </w:r>
      <w:r>
        <w:rPr>
          <w:rFonts w:eastAsia="Times New Roman"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бщегородские планерки под руководством Мэра города Переславля-Залесского – 11 заседан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тоянные комиссии Переславль-Залесской городской Думы – 31 заседание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заседания Переславль-Залесской городской Думы – 13 заседаний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убличные слушания – 5 заседан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Контрольно-счетная палата в 2016 году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заимодействовала с Контрольно-счетной палатой Ярославской области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вопросам методического обеспечения, контрольной и аналитическ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но-счетная палата в 2016 году </w:t>
      </w:r>
      <w:r>
        <w:rPr>
          <w:rFonts w:cs="Times New Roman" w:ascii="Times New Roman" w:hAnsi="Times New Roman"/>
          <w:sz w:val="26"/>
          <w:szCs w:val="26"/>
          <w:u w:val="single"/>
        </w:rPr>
        <w:t>приняла участие в 2-х заседаниях</w:t>
      </w:r>
      <w:r>
        <w:rPr>
          <w:rFonts w:cs="Times New Roman" w:ascii="Times New Roman" w:hAnsi="Times New Roman"/>
          <w:sz w:val="26"/>
          <w:szCs w:val="26"/>
        </w:rPr>
        <w:t xml:space="preserve"> (10 июня 2016 года, 28 октября 2016 года) </w:t>
      </w:r>
      <w:r>
        <w:rPr>
          <w:rFonts w:cs="Times New Roman" w:ascii="Times New Roman" w:hAnsi="Times New Roman"/>
          <w:sz w:val="26"/>
          <w:szCs w:val="26"/>
          <w:u w:val="single"/>
        </w:rPr>
        <w:t>Совета Контрольно-счетных органов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 вопросам осуществления контрольных и аналитических мероприятий на территории Ярославской области, изменениям законодательства и возникающим вопросам контрольно-счетных органов муниципальных образований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4. Контрольно-счетная палата в 2016 году </w:t>
      </w:r>
      <w:r>
        <w:rPr>
          <w:rFonts w:cs="Times New Roman" w:ascii="Times New Roman" w:hAnsi="Times New Roman"/>
          <w:sz w:val="26"/>
          <w:szCs w:val="26"/>
          <w:u w:val="single"/>
        </w:rPr>
        <w:t>приняла участие в 2-х заседаниях</w:t>
      </w:r>
      <w:r>
        <w:rPr>
          <w:rFonts w:cs="Times New Roman" w:ascii="Times New Roman" w:hAnsi="Times New Roman"/>
          <w:sz w:val="26"/>
          <w:szCs w:val="26"/>
        </w:rPr>
        <w:t xml:space="preserve"> (22 июня 2016 года, 6 декабря 2016 года) </w:t>
      </w:r>
      <w:r>
        <w:rPr>
          <w:rFonts w:cs="Times New Roman" w:ascii="Times New Roman" w:hAnsi="Times New Roman"/>
          <w:sz w:val="26"/>
          <w:szCs w:val="26"/>
          <w:u w:val="single"/>
        </w:rPr>
        <w:t>межведомственных совещаний постоянно действующей рабочей группы по противодействию коррупции</w:t>
      </w:r>
      <w:r>
        <w:rPr>
          <w:rFonts w:cs="Times New Roman" w:ascii="Times New Roman" w:hAnsi="Times New Roman"/>
          <w:sz w:val="26"/>
          <w:szCs w:val="26"/>
        </w:rPr>
        <w:t xml:space="preserve"> по следующим темам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ение национального плана противодействия коррупции на 2016-2017 год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упреждение и проявление «откатов», выявление коррупционных проявлений при осуществлении закупок товаров, работ, услуг для обеспечения государственных и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2016 году в соответствии со ст. 18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</w:t>
      </w:r>
      <w:r>
        <w:rPr>
          <w:rFonts w:cs="Times New Roman" w:ascii="Times New Roman" w:hAnsi="Times New Roman"/>
          <w:sz w:val="26"/>
          <w:szCs w:val="26"/>
          <w:u w:val="single"/>
        </w:rPr>
        <w:t>между Контрольно-счетной палатой и Межмуниципальным отделом Министерства внутренних дел Российской Федерации «Переславль-Залесский» заключено Соглашение о взаимодействии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совершенствовалась методологическая база проведения контрольно-ревизионных и экспертно-аналитических мероприятий, разработаны 3 Стандарта организации деятельности Контрольно-счетной пала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Исполнение бюджетной сметы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о-счетной палаты на 2016 год</w:t>
      </w:r>
    </w:p>
    <w:p>
      <w:pPr>
        <w:pStyle w:val="Normal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ние Контрольно-счетной палаты осуществляется из средств бюджета городского округа города Переславля-Залесского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6 году финансирование производилось в соответствии с расходами, утвержденными решением Переславль-Залесской городской Думы от 10.12.2015 № 125 «О бюджете городского округа города Переславля-Залесского на 2016 год и на плановый период 2017 и 2018 годов» (с изменениями и дополнения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исполнении бюджета городского округа города Переславля-Залесского Контрольно-счетной палатой отражена в следующей таблице: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24"/>
        <w:gridCol w:w="1124"/>
        <w:gridCol w:w="1134"/>
        <w:gridCol w:w="1275"/>
        <w:gridCol w:w="1276"/>
        <w:gridCol w:w="1418"/>
        <w:gridCol w:w="109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ind w:right="-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 КОСГ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Зад-ть</w:t>
            </w:r>
          </w:p>
          <w:p>
            <w:pPr>
              <w:pStyle w:val="Normal"/>
              <w:ind w:left="-118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left="-118" w:right="-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.0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тверждено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актический расх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2016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Кассовый расход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2016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13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тклонение утвержденного от кассового </w:t>
            </w:r>
          </w:p>
          <w:p>
            <w:pPr>
              <w:pStyle w:val="Normal"/>
              <w:ind w:left="-132" w:right="-108" w:hanging="132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 2016 год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Зад-ть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01.01.2017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038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038 2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038 26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2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выплат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250" w:right="34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числения на заработную плат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 17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25 326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10 53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80 42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4 904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 293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5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60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 65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749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11,76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 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 200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работы, услуг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08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 486,8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чие расходы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680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65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 487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3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1 8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 4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 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 7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4 59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 88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 27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324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 324,02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: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firstLine="118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7 24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75 432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711 99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686 54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8 891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2 700,59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ая смета Контрольно-счетной палаты на 01.01.2017 года исполнена на 96,8 %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еисполнение бюджетной сметы на содержание Контрольно-счетной палаты и  страховым взносам связано с кредиторской задолженностью как по состоянию на 01.01.2016 года (97 247,84 рублей), так и по состоянию на 01.01.2017 года (122 700,59 рублей), образовавшейся в связи с неисполнением доходной части бюджета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умма кредиторской задолженности по состоянию на 01.01.2017 года увеличилась на 25 452,75 рублей или на 126,2 % и составляет 122 700,59 рублей, в том числе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услуги связи, заправку картриджей, поставку канцелярских товаров - 22 236,45 рублей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 страховым вносам, налогам, пеням – 100 464,14 рублей. 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7,5 % расходов на содержание Контрольно-счетной палаты составили расходы на выплату заработной платы и начисление на нее страховых взносов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2,5 % остальных расходов (услуги связи, заправка картриджей, обновление антивируса, продление ЭЦП на 1С-отчетность, покупка МФУ, покупка канцелярских товаров, уплата сборов) позволили обеспечить деятельность Контрольно-счетной палаты в 2016 году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бъем бюджетных средств, выделенных на содержание Контрольно-счетной палаты в 2016 году, позволил ей в полном объеме обеспечить выполнение функций и задач, возложенных на нее действующим законодательством.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/>
          <w:b/>
          <w:bCs/>
          <w:iCs/>
          <w:sz w:val="26"/>
          <w:szCs w:val="26"/>
        </w:rPr>
      </w:r>
    </w:p>
    <w:p>
      <w:pPr>
        <w:pStyle w:val="Style22"/>
        <w:ind w:left="0" w:hanging="0"/>
        <w:jc w:val="center"/>
        <w:rPr/>
      </w:pPr>
      <w:r>
        <w:rPr>
          <w:b/>
          <w:sz w:val="26"/>
          <w:szCs w:val="26"/>
        </w:rPr>
        <w:t>4. Экспертно-аналитическая работа</w:t>
      </w:r>
    </w:p>
    <w:p>
      <w:pPr>
        <w:pStyle w:val="Style22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</w:rPr>
        <w:t>Комплекс экспертно-аналитических мероприятий является частью единой системы контроля формирования и исполнения бюджета городского округа города Переславля-Залесского, распоряжения муниципальной собственность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Экспертно-аналитические мероприятия в 2016 году</w:t>
      </w:r>
      <w:r>
        <w:rPr>
          <w:rFonts w:cs="Times New Roman" w:ascii="Times New Roman" w:hAnsi="Times New Roman"/>
          <w:sz w:val="26"/>
          <w:szCs w:val="26"/>
        </w:rPr>
        <w:t xml:space="preserve"> были направлены на обеспечение непрерывного контроля исполнения бюджета городского округа города Переславля-Залесского, реализуемог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 следующим 6-ти направлениям с подготовкой 22-х Заключений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ка 9-ти Заключений по внешней проверке годовой отчетности главных распорядителей средств бюджета городского округа города Переславля-Залесского за 2015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готовка 1-го Заключения по внешней проверке исполнения бюджета городского округа города Переславля-Залесского за 2015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готовка 3-х Заключений по внешней проверке исполнения бюджета городского округа города Переславля-Залесского за 1 квартал 2016 года, 1 полугодие 2016 года, 9 месяцев 2016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готовка 1-го Заключения по экспертизе проекта решения о бюджете городского округа города Переславля-Залесского на 2017 год и на плановый период 2018 и 2019 г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дготовка 1-го сводного Заключения по аналитической проверке полноты оплаты поставленных коммунальных ресурсов (тепловая энергия, холодное водоснабжение и водоотведение) потребителями за 2015 год и истекший период 2016 года (по 31.05.2016 года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одготовка 7-ми Заключений по экспертизе проектов решений о внесении изменений в бюджет городского округа города Переславля-Залесского на 2016 год и плановый период 2017 и 2018 год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по экспертно-аналитическим мероприят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6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кспертно-аналитического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шт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информация о проведенном мероприят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по внешней проверке годовой отчетности главных распорядителей средств бюджета городского округа города Переславля-Залесского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176"/>
              <w:jc w:val="both"/>
              <w:rPr/>
            </w:pPr>
            <w:r>
              <w:rPr>
                <w:u w:val="single"/>
              </w:rPr>
              <w:t>Контрольно-счетной палатой проведена внешняя проверка годовой отчетности следующих ГРБС города Переславля-Залесского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1. Управления культуры туризма, молодежи и спорта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2. Управления социальной защиты населения и труда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3. Администраци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4. Управления финансов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5. Управления образования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6. Управления муниципальной собственност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7. Городской Думы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8. Контрольно-счетной палаты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9. Управления муниципального контроля.  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u w:val="single"/>
              </w:rPr>
              <w:t>По ряду ГРБС отклонения утвержденных бюджетных назначений по доходам бюджета городского округа от фактического исполнения связано со следующими факторами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1. </w:t>
            </w:r>
            <w:r>
              <w:rPr>
                <w:color w:val="333333"/>
              </w:rPr>
              <w:t>Поступление субсидий, субвенция, межбюджетных трансфертов не в полном объеме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2. </w:t>
            </w:r>
            <w:r>
              <w:rPr/>
              <w:t xml:space="preserve"> Н</w:t>
            </w:r>
            <w:r>
              <w:rPr>
                <w:color w:val="333333"/>
              </w:rPr>
              <w:t>евостребованные субсидии, субвенции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3. Поступление доходов не в полном объеме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color w:val="333333"/>
                <w:u w:val="single"/>
              </w:rPr>
              <w:t>По ряду ГРБС отклонения утвержденных бюджетных назначений по расходам бюджета городского округа от фактического исполнения связано со следующими факторами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color w:val="333333"/>
              </w:rPr>
              <w:t>1. Невостребованные бюджетные назначения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2. Недостаточность денежных средств на едином счете бюджета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color w:val="333333"/>
              </w:rPr>
              <w:t>3. Несвоевременное предоставление подрядными организациями документов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>4. Неисполнение доходной части бюджета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color w:val="333333"/>
              </w:rPr>
              <w:t>5. Невыполнение субъектом РФ обязательств по долевому софинансированию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целом по всем ГРБС </w:t>
            </w:r>
            <w:r>
              <w:rPr>
                <w:color w:val="333333"/>
                <w:u w:val="single"/>
              </w:rPr>
              <w:t>наблюдается снижение дебиторской задолженности</w:t>
            </w:r>
            <w:r>
              <w:rPr>
                <w:color w:val="333333"/>
              </w:rPr>
              <w:t xml:space="preserve"> на 01.01.2016 года по сравнению с 01.01.2015 года, связанное с работой с дебиторами.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В целом по всем ГРБС </w:t>
            </w:r>
            <w:r>
              <w:rPr>
                <w:color w:val="333333"/>
                <w:u w:val="single"/>
              </w:rPr>
              <w:t>наблюдается увеличение кредиторской задолженности</w:t>
            </w:r>
            <w:r>
              <w:rPr>
                <w:color w:val="333333"/>
              </w:rPr>
              <w:t xml:space="preserve"> на 01.01.2016 года по сравнению с 01.01.2015 года, связанное с недофинансированием.  </w:t>
            </w:r>
          </w:p>
          <w:p>
            <w:pPr>
              <w:pStyle w:val="Style22"/>
              <w:ind w:left="0" w:firstLine="176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  <w:p>
            <w:pPr>
              <w:pStyle w:val="Style22"/>
              <w:ind w:left="0" w:firstLine="176"/>
              <w:jc w:val="both"/>
              <w:rPr>
                <w:u w:val="single"/>
              </w:rPr>
            </w:pPr>
            <w:r>
              <w:rPr>
                <w:u w:val="single"/>
              </w:rPr>
              <w:t>Нарушения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1. </w:t>
            </w:r>
            <w:r>
              <w:rPr>
                <w:u w:val="single"/>
              </w:rPr>
              <w:t>Управлением культуры, туризма, молодежи и спорта Администрации города Переславля-Залесского</w:t>
            </w:r>
            <w:r>
              <w:rPr/>
              <w:t xml:space="preserve"> нарушен </w:t>
            </w:r>
            <w:r>
              <w:rPr>
                <w:bCs/>
                <w:color w:val="26282F"/>
              </w:rPr>
              <w:t>пункт 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- в форме 0503169 «Сведения о дебиторской и кредиторской задолженности» по разделу 2 отсутствуют причины образования просроченной кредиторской задолженности;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- в форме 0503160 «Пояснительная записка» отсутствуют причины образования просроченной кредиторской задолженност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2. </w:t>
            </w:r>
            <w:r>
              <w:rPr>
                <w:u w:val="single"/>
              </w:rPr>
              <w:t>Управлением образования Администрации города Переславля-Залесского</w:t>
            </w:r>
            <w:r>
              <w:rPr/>
              <w:t xml:space="preserve"> нарушен </w:t>
            </w:r>
            <w:r>
              <w:rPr>
                <w:bCs/>
                <w:color w:val="26282F"/>
              </w:rPr>
              <w:t>пункт 167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: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>
                <w:bCs/>
                <w:color w:val="26282F"/>
              </w:rPr>
              <w:t xml:space="preserve">- </w:t>
            </w:r>
            <w:r>
              <w:rPr/>
              <w:t>в форме 0503169 «Сведения о дебиторской и кредиторской задолженности» по разделу 2 отсутствуют причины образования просроченной кредиторской задолженности и наименования кредиторов по этой просроченной задолженност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>- в форме 0503160 «Пояснительная записка» отсутствуют причины образования просроченной кредиторской задолженности.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2.</w:t>
            </w:r>
            <w:r>
              <w:rPr>
                <w:b w:val="false"/>
                <w:sz w:val="24"/>
                <w:szCs w:val="24"/>
              </w:rPr>
              <w:t xml:space="preserve"> Заключение по внешней проверке исполнения бюджета городского округа города Переславля-Залесского за 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вод и предложения: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ая отчетность главных администраторов и распорядителей бюджетных средств и отчет об исполнении бюджета городского округа города Переславля-Залесского по состоянию на 01.01.2016 по своему составу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ответств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м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Годовой отчет об исполнении бюджета городского округа города Переславля-Залесского за 2015 год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стовер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сех существенных отношениях отражает финансовое положение на 31.12.2015 и результаты исполнения бюджета городского округа города Переславля-Залесского за период с 01 января 2015 года по 31 декабря 2015 года включительно.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ь представленного отчета об исполнении бюджета по состоянию на 01.01.2016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твержд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й проверкой отчетности главных администраторов и распорядителей бюджетных средств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 ходе внешней проверки отчетности установлены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достатки и нето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формлении формы годовой бюджетной отчетности «Пояснительная записка» (ф.0503160).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отдельные недостатки и неточност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повлия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стоверность отчета об исполнении бюджета городского округа города Переславля-Залесского за 2015 год в составе приложений, утверждаемых Решением Переславль-Залесской городской Думы о бюджете на 2015 год (с учетом изменений).  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лавным администраторам и распорядителям бюджетных средств: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внутренний контроль качества составления Пояснительной записки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Администрации города Переславля-Залесского: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работу по сокращению дебиторской и кредиторской задолженности;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ь контроль за своевременностью внесения изменений в муниципальные программы;</w:t>
            </w:r>
          </w:p>
          <w:p>
            <w:pPr>
              <w:pStyle w:val="Style22"/>
              <w:ind w:left="0" w:firstLine="176"/>
              <w:jc w:val="both"/>
              <w:rPr/>
            </w:pPr>
            <w:r>
              <w:rPr/>
              <w:t xml:space="preserve">- предусмотреть в расходной части бюджета городского округа города Переславля-Залесского объем бюджетных ассигнований дорожного фонда либо отдельной строкой в непрограммных мероприятиях, либо по какому-либо программному мероприятию.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правлению финансов Администрации города Переславля-Залесского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людать положения Бюджетного кодекса РФ и Решений Переславль-Залесской городской Думы о бюджете городского округа в части недопущения внесения изменений в плановые показатели доходной части бюджета городского округа без внесения изменений в решения Переславль-Залесской городской Думы в бюджет городского округа на текущий финансовый год и плановый период. 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по внешней проверке исполнения бюджета городского округа города Переславля-Залесского за 1 квартал 2016 года, 1 полугодие 2016 года, 9 месяцев 2016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ение по 1 кварталу 2016 года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я и выводы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79 Бюджетного кодекса Российской Федерации и Решением Переславль-Залесской городской Думы от 28.04.2016 № 45 «Об установлении сроков приведения муниципальных программ в соответствие с решением о бюджете на 2016 год», муниципальные программы подлежат приведению в соответствие с решением о бюджете не позднее 3-х месяцев со дня вступления его в силу.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4.06.2016 года по 3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муниципа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12 имеются несоответствия бюджетных назначений с утвержденными Решением Переславль-Залесской  городской Думы от 10.12.2015 № 125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четом изменений от 25.02.2016 №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бюджете городского округа назначениями на 2016 год, а именно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образования и молодежная политика города Переславля-Залесского» – финансирование в паспорте программы (484 626 243,00 рублей) не соответствует утвержденной в бюджете сумме программного мероприятия (493 670 458,5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Развитие физической культуры, культуры и туризма в городе Переславле-Залесском» – финансирование в паспорте программы (39 702 200,00 рублей) не соответствует утвержденной в бюджете сумме программного мероприятия (114 119 770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еспечение качественными коммунальными услугами населения города Переславля-Залесского» – финансирование в паспорте программы (140 791 800,00 рублей) не соответствует утвержденной в бюджете сумме программного мероприятия (2 759 600,00 рублей).</w:t>
            </w:r>
          </w:p>
          <w:p>
            <w:pPr>
              <w:pStyle w:val="Style21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  <w:t>В целом Отчет об исполнении бюджета городского округа города Переславля-Залесского за 1 квартал 2016 года отражает результаты исполнения бюджета городского округа города Переславля-Залесского за период с 01 января 2016 года по 31 марта 2016 года включительно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ение по 1 полугодию 2016 года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я и выводы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79 Бюджетного кодекса Российской Федерации и Решением Переславль-Залесской городской Думы от 28.04.2016 № 45 «Об установлении сроков приведения муниципальных программ в соответствие с решением о бюджете на 2016 год», муниципальные программы подлежат приведению в соответствие с решением о бюджете не позднее 3-х месяцев со дня вступления его в силу.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9.07.2016 года, по сроку приведения в соответствие муниципальных программ с решением Переславль-Залесской городской Думы от 10.12.2015 № 125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четом изменений от 28.04.2016 №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1 муниципальной програм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лось не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назначений с утвержденными назначениями на 2016 год, а именно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Развитие физической культуры, культуры и туризма в городе Переславле-Залесском» – финансирование в паспорте программы (114 119 770,00 рублей) не соответствовало утвержденной в бюджете сумме программного мероприятия (115 619 803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09.09.2016 года, по сроку приведения в соответствие муниципальных программ с решением Переславль-Залесской городской Думы от 10.12.2015 № 125 (с учетом изменений от 28.04.2016 № 43), все 12 муниципальных программ приведены в соответствие с утвержденными бюджетными назначениями на 2016 год.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  <w:t>В целом Отчет об исполнении бюджета городского округа города Переславля-Залесского за 1 полугодие 2016 года отражает результаты исполнения бюджета городского округа города Переславля-Залесского за период с 01 января 2016 года по 30 июня 2016 года включительно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ключение по 9 месяцам 2016 года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рушения и выводы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ей 179 Бюджетного кодекса Российской Федерации и Решением Переславль-Залесской городской Думы от 28.04.2016 № 45 «Об установлении сроков приведения муниципальных программ в соответствие с решением о бюджете на 2016 год», муниципальные программы подлежат приведению в соответствие с решением о бюджете не позднее 3-х месяцев со дня вступления его в силу.</w:t>
            </w:r>
          </w:p>
          <w:p>
            <w:pPr>
              <w:pStyle w:val="Normal"/>
              <w:ind w:firstLine="1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16.12.2016 года, по сроку приведения в соответствие муниципальных программ с решением Переславль-Залесской городской Думы от 10.12.2015 № 125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 учетом изменений от 28.07.2016 № 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4 муниципальным программ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12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меется несоответ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ых назначений с утвержденными назначениями на 2016 год, а именно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Обеспечение общественного порядка и противодействие преступности на территории города Переславля-Залесского» - финансирование в паспорте программы (2 164 547,56 рублей - ПОС.03-0574/16 от 27.04.2016) не соответствует утвержденной в бюджете сумме программного мероприятия (2 176 547,56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Обеспечение качественными коммунальными услугами населения города Переславля-Залеского» - финансирование в паспорте программы (40 059 600,00 рублей - ПОС.03-0577/16 от 28.04.2016) не соответствует утвержденной в бюджете сумме программного мероприятия (49 909 292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Экономическое развитие и инновационная экономика в городе Переславле-Залесском» - финансирование в паспорте программы (1 373 000,00 рублей - ПОС.03-1110/16 от 11.08.2016) не соответствует утвержденной в бюджете сумме программного мероприятия (220 400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ащита населения на территории города Переславля-Залесского от чрезвычайных ситуаций и обеспечение пожарной безопасности» - финансирование в паспорте программы (21 977 430,00 рублей - ПОС.03-0677/16 от 18.05.2016) не соответствует утвержденной в бюджете сумме программного мероприятия (24 477 430,00 рублей).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  <w:t>В целом Отчет об исполнении бюджета городского округа города Переславля-Залесского за 9 месяцев 2016 года отражает результаты исполнения бюджета городского округа города Переславля-Залесского за период с 01 января 2016 года по 30 сентября 2016 года включительно.</w:t>
            </w:r>
          </w:p>
          <w:p>
            <w:pPr>
              <w:pStyle w:val="Style21"/>
              <w:spacing w:before="0" w:after="0"/>
              <w:ind w:firstLine="1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по экспертизе проекта решения о бюджете городского округа города Переславля-Залесского на 2017 год и на плановый период 2018 и 2019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Особые отметки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дновременно с проектом решения предоставлены паспорта 12  муниципальных программ города Переславля-Залесского. Однако использовать их при анализе проекта не представляется возможным, поскольку в них указан объем финансирования программных мероприятий  отличный от объема утверждаемого финансирования. 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ряд городских программ, являющихся составными частями муниципальных программ, на 2017 год и на последующие годы не утвержден.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ледствие этого, не представляется возможным определить конкретные запланированные программные мероприятия под утверждаемое программное финансирование.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 целях обеспечения предсказуемости бюджета городского округа необходимо максимально приравнивать размеры безвозмездных поступлений от бюджетов других уровней бюджету городского округа в соответствии с проектом Закона об областном бюджете. 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ложения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есмотреть в дальнейшем сложившуюся практику формирования проекта бюджета городского округа для возможности проведения  детального анализа с оформлением более качественного Заключения на проект бюджета городского округа Контрольно-счетной палатой города Переславля-Залесского.   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 учетом изложенных в Заключении Контрольно-счетной палаты данных, проект Решения Переславль-Залесской городской Думы «О бюджете городского округа города Переславля-Залесского на 2017 год и плановый период 2018 и 2019 годов» может быть рекомендован к рассмотрению Переславль-Залесской городской Думы. </w:t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е по аналитической проверке полноты оплаты поставленных коммунальных ресурсов (тепловая энергия, холодное водоснабжение и водоотведение) потребителями за 2015 год и истекший период 2016 года (по 31.05.2016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сновные вопросы, охватывающие содержание экспертно-аналитического мероприятия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тическая информация по ООО «МЭС»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тическая информация по ООО «ПЭК»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алитическая информация по МУП «Спектр». 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результате мероприятия Заключением предоставлена информация о состоянии дел: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четам ресурсоснабжающих организаций города Переславля-Залесского перед поставщиками топливно-энергетических ресурсов;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расчетам потребителей перед ресурсоснабжающими организациями за поставленные коммунальные ресурсы;</w:t>
            </w:r>
          </w:p>
          <w:p>
            <w:pPr>
              <w:pStyle w:val="Normal"/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исковой работе, проводимой ресурсоснабжающими организациями;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бъемам коммунальных ресурсов одной из ресурсоснабжающих организаций;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результатам деятельности одной из ресурсоснабжающих организаций.   </w:t>
            </w:r>
          </w:p>
          <w:p>
            <w:pPr>
              <w:pStyle w:val="Normal"/>
              <w:autoSpaceDE w:val="false"/>
              <w:ind w:firstLine="17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лючения по экспертизе проектов решений о внесении изменений в бюджет городского округа города Переславля-Залесского на 2016 год и плановый период 2017 и 2018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о-счетной палатой проведена экспертиза проектов решений о внесении изменений в бюджет городского округа на 2016 год и плановые периоды 2017 и 2018 годов в следующим заседаниям городской Дум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25 февраля 2016 года (решение № 15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28 апреля 2016 года (решение № 43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8 июля 2016 года (решение № 72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22 сентября 2016 года (решение № 83;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27 октября 2016 года (решение № 91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13 декабря 2016 года (решение № 118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29 декабря 2016 года (решение № 122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 проведении экспертизы проектов Решений Контрольно-счетной палатой проводились следующие мероприятия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оответствия текстовой части и структуры проекта Решения требованиям бюджетного законодательства РФ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достоверности и полноты отражения доходов в доходной части бюдже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сбалансированности бюджета, анализ источников финансирования дефицита бюджет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Style22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left="0" w:hanging="0"/>
        <w:jc w:val="center"/>
        <w:rPr/>
      </w:pPr>
      <w:r>
        <w:rPr>
          <w:b/>
          <w:sz w:val="26"/>
          <w:szCs w:val="26"/>
        </w:rPr>
        <w:t>5. Контрольно-ревизионная работа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16 году контрольно-ревизионная деятельность Контрольно-счетной палаты была направлена на обеспечение действенности, законности и результативности (эффективности и экономности) внешнего финансового контроля за соблюдением экономическими субъектами города Переславля-Залесского  бюджетного, финансового законодательства и финансовой дисциплин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2016 году</w:t>
      </w:r>
      <w:r>
        <w:rPr>
          <w:rFonts w:cs="Times New Roman" w:ascii="Times New Roman" w:hAnsi="Times New Roman"/>
          <w:sz w:val="26"/>
          <w:szCs w:val="26"/>
        </w:rPr>
        <w:t xml:space="preserve"> Контрольно-счетной палатой проведен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9-ть контрольно-ревизионных мероприятий </w:t>
      </w:r>
      <w:r>
        <w:rPr>
          <w:rFonts w:cs="Times New Roman" w:ascii="Times New Roman" w:hAnsi="Times New Roman"/>
          <w:sz w:val="26"/>
          <w:szCs w:val="26"/>
        </w:rPr>
        <w:t>по плану работы на 2016 год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в 9-ти бюджетных учреждениях и организациях 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ий объем проверенных средств составил 268 037 238,92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сего в 2016 году выявлено финансовых нарушений на сумму 14 498 451,47 рублей</w:t>
      </w:r>
      <w:r>
        <w:rPr>
          <w:rFonts w:cs="Times New Roman" w:ascii="Times New Roman" w:hAnsi="Times New Roman"/>
          <w:sz w:val="26"/>
          <w:szCs w:val="26"/>
          <w:u w:val="single"/>
        </w:rPr>
        <w:t>, а именно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целевое использование – 429,03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счету платы за пользование землей – 20 580,93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боте с кредиторами – 58 787,51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едению кассовых операций – 111 555,00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неэффективному использованию имущества – 189 193,48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искажению бухгалтерской отчетности – 357 086,34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едению бухгалтерского учета – 720 353,38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неправильному применению БК – 1 696 428,89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боте с дебиторами – 2 352 411,12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учету материальных ценностей – 2 562 183,20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заработной плате и страховым взносам – 3 083 901,12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оформлению контрактов (договоров) – 3 345 541,47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right="-79"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Устранено финансовых нарушений в ходе проведения проверок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в размере 5 581 538,75 рублей. </w:t>
      </w:r>
    </w:p>
    <w:p>
      <w:pPr>
        <w:pStyle w:val="Normal"/>
        <w:ind w:right="-79" w:firstLine="709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ind w:right="-79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ри исполнении представлений, выданных Контрольно-счетной палатой руководителям 7-ми проверяемых организаций, </w:t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устранено финансовых нарушений на </w:t>
      </w: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сумму 383 634,82 рублей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</w:t>
      </w:r>
    </w:p>
    <w:p>
      <w:pPr>
        <w:pStyle w:val="Normal"/>
        <w:ind w:right="-79" w:firstLine="709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ind w:right="-79" w:firstLine="709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Не устранено финансовых нарушений на сумму 8 533 277,90 рублей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из-за невозможности устранения фактически свершившихся в 2016 году фактов хозяйственной деятельности:</w:t>
      </w:r>
    </w:p>
    <w:p>
      <w:pPr>
        <w:pStyle w:val="Normal"/>
        <w:ind w:right="-79" w:firstLine="709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- искажение бухгалтерской отчетност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а с дебиторам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работная плата и страховые взносы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учет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авансовые платежи по контракт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не правильное применение бюджетной классификаци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счет платы за пользование зем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формление договоров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едение кассовых операци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работа с кредиторами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ведение бухгалтерского учет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ая характеристика контрольно-ревизион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276"/>
        <w:gridCol w:w="1276"/>
        <w:gridCol w:w="1417"/>
        <w:gridCol w:w="1417"/>
        <w:gridCol w:w="127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 проверяемой организации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сокращенно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ем проверенных средств (утвержденные ассигнования)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ыявлено финансовых наруш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ранено финансовых наруш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 ходе проверк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формация о направлении предст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странено финансовых наруш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ри исполнении представле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е устранено финансовых наруш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ФОК «Чемпи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14 год – вне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6 985 050,8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небюдж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9 470 726,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 398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 998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1 от 01.03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5 062 137,2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76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6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вязи с ликвидацией (ПОС.03-0432/16 от 05.04.2016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К представление не выдавало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,7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 «ГБ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2 326 446,3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- вне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83 25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59 28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10 713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2 от 20.04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5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7 211,4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финан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92 831 90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ставление не выдавалось из-за отсутствия 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П «ЕИР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 вне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7 898 174,6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3 от 27.05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 «СОДА и ЕДД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0 856 715,5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985 974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 248 72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4 от 21.06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 005,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2 248,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2 151 005,9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 58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5 от 12.09.201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580,9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У ДО «СЮ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8 486 856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 вне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842 99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108 68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2 84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6 от 18.10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 40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5 441,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Центр разви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100 841 978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 год – внебюдже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0,0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027 76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ление № 7 от 29.1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471,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 017 295,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242 557 039,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>25 480 199,8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4 498 45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 581 53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но 7 представ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83 634,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533 277,9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Информация по контрольно-ревизионным мероприятиям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. Проверка использования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м учреждении «Физкультурно-оздоровительный комплекс «Чемпион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 2014-2015 годы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18.01.2016 года по 29.02.2016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роверяемом периоде 2014 – 2015 годов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ректор - Тимофеев Игорь Александрович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- Глухова Инна Александров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 учреждения – автоном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являлось оказание услуг (выполнение работ) в целях обеспечения реализации полномочий Учредителя в сфере физической культуры и спорта в соответствии с действующим законодательством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16 455 777,11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16 455 777,11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1 от 01.03.2016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194 398,88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учету материальных ценностей – 151 498,88 рубле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 работе с дебиторами – 42 900,00 рублей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финансовых нарушений в ходе проверки на сумму 77 998,88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нарушений при рассмотрении и исполнении выданного по результатам проверки представления № 1 на сумму 116 400,00 ру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Не устраненных финансовых нарушений не имее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руководством МУ «ФОК «Чемпион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6"/>
          <w:szCs w:val="26"/>
          <w:u w:val="single"/>
        </w:rPr>
        <w:t>приняты меры по устранению друг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по 1 факту других 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>- учет поступающих денежных средств в кассу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по 1 факту неправомерного использования муниципального имущества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 особо ценным имуществом должно производиться с согласия учредителя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3. по 10 фактам других не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оложений о платных услугах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бота с дебиторами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ление услуги, не соответствующей Перечню платных услуг.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2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правлении муниципального контроля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 2015 год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TextBodyIndent"/>
        <w:spacing w:lineRule="auto" w:line="240" w:before="0" w:after="0"/>
        <w:ind w:left="283" w:right="-75" w:firstLine="426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TextBodyIndent"/>
        <w:spacing w:lineRule="auto" w:line="240" w:before="0" w:after="0"/>
        <w:ind w:left="283" w:right="-75" w:firstLine="426"/>
        <w:rPr/>
      </w:pPr>
      <w:r>
        <w:rPr>
          <w:rFonts w:cs="Times New Roman" w:ascii="Times New Roman" w:hAnsi="Times New Roman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01.02.2016 по 25.02.2016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оверяемом периоде 2015 года: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чальник  – Леонова Ирина Юрьевна;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чальник отдела бухгалтерского учета - главный бухгалтер – Хренова Елена Валерьевна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онно-правовая форма - казенное учреждение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сновной целью деятельности является выполнение полномочий органов местного самоуправления города Переславля-Залесского на осуществлени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ого жилищного контрол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я в сфере закупок товаров, работ, услуг для обеспечения муниципальных нужд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ого земельного контроля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я за соблюдением градостроительного законодательства в части выявления объектов самовольного строительства на территории городского округ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муниципального контроля за обеспечением сохранности автомобильных дорог местного значения в границах городского округа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я за соблюдением Правил благоустройства территории города Переславля-Залесского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контроля за размещением рекламы в части выявления самовольно установленных рекламных конструкци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м Администрации города Переславля-Залесского от 23.11.2015 № ПОС.03-1686/15 «О совершенствовании структуры Администрации города Переславля-Залесского» с целью ликвидации учреждения как юридического лица без исключения из структуры Администрации города Переславля-Залесского создана ликвидационная комиссия. Председателем ликвидационной комиссии назначена Леонова Ирина Юрьевн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5 062 137,27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за счет средств бюджета городского округа – 5 062 137,27 рубле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0,00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ликвидацией учреждения (от 23.11.2015 № ПОС.03-1686/15) как юридического лица, без исключения его из структуры Администрации города Переславля-Залесского, представление о недопустимости впредь нарушений не направлялось в связи с тем, что срок ликвидации установлен 01.04.2016 года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актически внесением изменений в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Администрации города Переславля-Залесского от 23.11.2015 № ПОС.03-1686/15 «О совершенствовании структуры Администрации города Переславля-Залесского» от 05.04.2016 № ПОС.03-0432/16 </w:t>
      </w:r>
      <w:r>
        <w:rPr>
          <w:rFonts w:cs="Times New Roman" w:ascii="Times New Roman" w:hAnsi="Times New Roman"/>
          <w:sz w:val="26"/>
          <w:szCs w:val="26"/>
        </w:rPr>
        <w:t>срок ликвидации учреждения был перенесен на 01.06.2016 года</w:t>
      </w:r>
      <w:r>
        <w:rPr>
          <w:rFonts w:eastAsia="Times New Roman" w:cs="Times New Roman" w:ascii="Times New Roman" w:hAnsi="Times New Roman"/>
          <w:sz w:val="26"/>
          <w:szCs w:val="26"/>
        </w:rPr>
        <w:t>. УМК ликвидировано 02.06.2016 год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1 763,27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заработной плате и страховым взносам – 1 262,52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по искажению бухгалтерской отчетности – 500,75 рублей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финансовых нарушений в ходе проверки на сумму 1 262,52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 устранено финансовых нарушений на сумму 500,75 рублей (искажение бухгалтерской отчетности)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ругих нефинансовых нарушений в учреждении не выявлено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3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м учреждении культуры «Городское библиотечное объединение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 2015 год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>.</w:t>
      </w:r>
    </w:p>
    <w:p>
      <w:pPr>
        <w:pStyle w:val="Normal"/>
        <w:widowControl w:val="false"/>
        <w:suppressAutoHyphens w:val="true"/>
        <w:ind w:right="-75" w:firstLine="709"/>
        <w:rPr>
          <w:rFonts w:ascii="Times New Roman" w:hAnsi="Times New Roman" w:eastAsia="Lucida Sans Unicode" w:cs="Times New Roman"/>
          <w:kern w:val="2"/>
          <w:sz w:val="26"/>
          <w:szCs w:val="26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</w:rPr>
      </w:r>
    </w:p>
    <w:p>
      <w:pPr>
        <w:pStyle w:val="Normal"/>
        <w:widowControl w:val="false"/>
        <w:suppressAutoHyphens w:val="true"/>
        <w:ind w:right="-75" w:firstLine="709"/>
        <w:rPr>
          <w:rFonts w:ascii="Times New Roman" w:hAnsi="Times New Roman" w:eastAsia="Lucida Sans Unicode" w:cs="Times New Roman"/>
          <w:kern w:val="2"/>
          <w:sz w:val="26"/>
          <w:szCs w:val="26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10.03.2016 по 19.04.2016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проверяемом периоде 2015 года: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ректор – Тютляева Любовь Андреевна;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– Сушкова Ирина Николаевна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 правовая форма - бюджетное учреждение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деятельности учреждения является оказание услуг (выполнение работ) в целях обеспечения реализации полномочий учредителя в сфере культуры в соответствии с действующим законодательством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12 609 696,37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ет средств бюджета городского округа – 12 326 446,37 рублей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283 250,00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2 от 20.04.2016 год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1 159 281,42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 работе с дебиторами – 673,31 рублей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боте с кредиторами – 683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искажению бухгалтерской отчетности – 129 820,89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едению бухгалтерского учета – 79 406,00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оформлению договоров – 46 950,48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заработной плате и страховым взносам – 17 390,28 рублей;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по учету материальных ценностей – 884 357,46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финансовых нарушений в ходе проверки на сумму 1 010 713,94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нарушений при рассмотрении и исполнении выданного по результатам проверки представления № 2 на сумму 1 356,00 ру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 устранено финансовых нарушений на сумму 147 211,48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(работа с дебиторами, искажение бухгалтерской отчетности, заработная плата и страховые взнос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руководством МУК «ГБО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6"/>
          <w:szCs w:val="26"/>
          <w:u w:val="single"/>
        </w:rPr>
        <w:t>приняты меры по устранению друг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по 8 фактам других не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>- нарушение порядка осуществления наличных денежных расчетов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>- нарушение Положения о платных услугах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учета рабочего времени сотрудников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ет материальных ценносте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бухгалтерского учета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4. Проверка состояния и обслуживания муниципального долга города Переславля-Залесского, эффективности использования муниципальных заимствований за 2015 год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правлении финансо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TextBodyIndent"/>
        <w:spacing w:lineRule="auto" w:line="240" w:before="0" w:after="0"/>
        <w:ind w:left="283" w:right="-90" w:firstLine="4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spacing w:lineRule="auto" w:line="240" w:before="0" w:after="0"/>
        <w:ind w:left="283" w:right="-90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01.04.2016 по 13.04.2016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2015 года: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– Леонтьева Лада Павловна;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бухгалтерского учета и отчетности – главный бухгалтер – Щербакова Ирина Александровна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финансов является структурным подразделением Администрации города Переславля-Залесского, ее финансовым органом, осуществляющим единую финансовую, бюджетную и налоговую политику в городе, казначейское исполнение городского бюджета и управление средствами бюджета города Переславля-Залесского, обеспечение и реализацию полномочий органом местного самоуправления города в части формирования, исполнения бюджета и контроля за его исполнением.</w:t>
      </w:r>
    </w:p>
    <w:p>
      <w:pPr>
        <w:pStyle w:val="Normal"/>
        <w:tabs>
          <w:tab w:val="clear" w:pos="708"/>
          <w:tab w:val="left" w:pos="36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92 831 900,00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бюджету городского округа города Переславля-Залесского предоставлялись бюджетные кредиты на основании Постановлений Правительства Ярославской области с заключением договоров о предоставлении бюджетного кредита между Департаментом финансов Ярославской области и Администрацией города Переславля-Залесского на общую сумму 92 831 900 рубле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ри этом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состоянию н</w:t>
      </w:r>
      <w:r>
        <w:rPr>
          <w:rFonts w:cs="Times New Roman" w:ascii="Times New Roman" w:hAnsi="Times New Roman"/>
          <w:sz w:val="26"/>
          <w:szCs w:val="26"/>
        </w:rPr>
        <w:t xml:space="preserve">а 01.01.2015 года размер муниципального долга составлял 152 405 000,0 рублей (92 405 000,00 рублей – бюджетные кредиты, 60 000 000,00 рублей – кредит кредитной организации)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гашено в 2016 году кредитов на сумму 93 351 250,00 рублей (33 351 250,00 рублей – бюджетные кредиты, 60 000 000,00 рублей – кредит кредитной организации)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состоянию на 01.01.2016 года размер муниципального долга составлял 151 885 650,0 рублей (151 885 650,00 рублей – бюджетные кредиты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финансовых нарушений не выявлено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ругих нефинансовых нарушений в учреждении не выявлено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5. Проверка использования средств бюджета городского округа города Переславля-Залесского, средств, полученных от приносящей доход деятельности, эффективного использования муниципального имущества в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м унитарном казенном предприятии города Переславля-Залесского Ярославской области «Единый информационно-расчетный центр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 2015 год.</w:t>
      </w:r>
    </w:p>
    <w:p>
      <w:pPr>
        <w:pStyle w:val="TextBodyIndent"/>
        <w:spacing w:lineRule="auto" w:line="240" w:before="0" w:after="0"/>
        <w:ind w:left="283" w:right="-90" w:firstLine="425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TextBodyIndent"/>
        <w:spacing w:lineRule="auto" w:line="240" w:before="0" w:after="0"/>
        <w:ind w:left="283" w:right="-90" w:firstLine="4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04.05.2016 по 27.05.2016.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2015 года: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иректор – Пестрикова Оксана Алексеевна;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– Фомичева Маргарита Викторов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– унитарное предприятие на праве оперативного управления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деятельности являются выполнение функций в сфере оплаты коммунальных услуг ресурсоснабжающим организациям, а также внедрение новых способов оплаты жилищно-коммунальных услуг, поддержание на должном уровне традиционных способов оплаты ЖКУ, отвечающих современным потребностям плательщиков, внедрение общегородского мониторинга и анализа оплаты гражданами и юридическими лицами счетов за ЖКУ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7 898 174,69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ет средств бюджета городского округа – 0,00 рублей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7 898 174,69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3 от 27.05.2016 год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финансовых нарушений не выявлен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ом МУКП «ЕИРЦ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6"/>
          <w:szCs w:val="26"/>
          <w:u w:val="single"/>
        </w:rPr>
        <w:t>приняты меры по устранению друг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по 2 фактам других 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рушение пунктов Устава предприятия (план ФХД, отчетность). 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Кроме того, Контрольно-счетной палатой в рамках данной проверки проведен анализ расчетов потребителей за коммунальные услуги за период с 01.01.2015 года по 30.04.2016 года в разрезе 13 управляющих компаний города Переславля-Залесского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6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Муниципальном учреждении «Служба обеспечения деятельности Администрации г. Переславля-Залесского и Единая дежурно-диспетчерская служба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за 2015 год. </w:t>
      </w:r>
    </w:p>
    <w:p>
      <w:pPr>
        <w:pStyle w:val="Normal"/>
        <w:ind w:firstLine="709"/>
        <w:rPr>
          <w:rFonts w:ascii="Times New Roman" w:hAnsi="Times New Roman" w:eastAsia="Lucida Sans Unicode" w:cs="Times New Roman"/>
          <w:kern w:val="2"/>
          <w:sz w:val="26"/>
          <w:szCs w:val="26"/>
          <w:u w:val="single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Проверка проводится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оводилась: с  25.04.2016 по 17.06.2016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веряемом периоде 2015 года: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иректор – Шабалина Оксана Леонидовна;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лавный бухгалтер – Гуляева Анна Юрьевна (по 31.12.2015 года)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о правовая форма - казенное учрежд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ными целями деятельности учреждения являются: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техническое обеспечение деятельности органов местного самоуправления города Переславля-Залесского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служивание и содержание зданий (помещений), занимаемых органами местного самоуправления по следующим адресам города Переславля-Залесского: пл. Народная, д.1; ул. Комсомольская, д.5; ул. Ростовская, д.19а; ул.50 лет Комсомола, д.20; ул. Свободы, д.98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работы ЕДДС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рганизация  работы в сфере информатизации и технических средст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20 856 715,51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ет средств бюджета городского округа – 20 856 715,51рублей;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0,00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4 от 21.06.2016 год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4 985 974,69 рублей, в том числе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нецелевое использование – 429,03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заработной плате и страховым взносам – 2 918 257,73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искажению бухгалтерской отчетности – 226 764,70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неправильному применению БК – 128 744,53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оформлению контрактов – 234 535,19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учету материальных ценностей – 843 461,13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по ведению бухгалтерского учета – 633 782,38 рублей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финансовых нарушений в ходе проверки на сумму 4 248 721,20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нарушений при рассмотрении и исполнении выданного по результатам проверки представления № 4 на сумму 65 005,22 ру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Не устранено финансовых нарушений на сумму 672 248,27 рублей </w:t>
      </w:r>
      <w:r>
        <w:rPr>
          <w:rFonts w:cs="Times New Roman" w:ascii="Times New Roman" w:hAnsi="Times New Roman"/>
          <w:bCs/>
          <w:sz w:val="26"/>
          <w:szCs w:val="26"/>
        </w:rPr>
        <w:t>(заработная плата и страховые взносы, искажение бухгалтерской отчетности, учет материальных ценностей, авансовые платежи по контрактам, неправильное применение бюджетной классификаци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руководством МУ «СОДА и ЕДДС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6"/>
          <w:szCs w:val="26"/>
          <w:u w:val="single"/>
        </w:rPr>
        <w:t>приняты меры по устранению друг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по 15 фактам других не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унктов Устава (штатное расписание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унифицированных форм (штатное расписание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учета рабочего времени сотрудников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и страховые взн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т материальных ценностей.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7. Проверка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использования муниципального имущества города Переславля-Залесского при размещении на муниципальных земельных участках торговых палаток, передвижных луна-парков, цирков, зверинцев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правлением муниципальной собственности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 2015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08.08.2016 по 06.09.2016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веряемом периоде 2015 года: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– Решетко Дмитрий Александрович;</w:t>
      </w:r>
    </w:p>
    <w:p>
      <w:pPr>
        <w:pStyle w:val="Style22"/>
        <w:tabs>
          <w:tab w:val="clear" w:pos="708"/>
          <w:tab w:val="left" w:pos="0" w:leader="none"/>
        </w:tabs>
        <w:ind w:left="0" w:right="-15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лавный бухгалтер – Карманская Светлана Михайлов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является структурным подразделением Администрации города Переславля-Залесского, со статусом юридического лица, уполномоченным осуществлять управление и распоряжение объектами муниципальной собственности города и организовывать проведение приватизации муниципального имущества в г. Переславле-Залесском, а также управление и распоряжение земельными участками, находящимися в муниципальной собственности, земельными участками, государственная собственность на которые не разграничена; изъятие, в том числе путем выкупа, земельных участков для муниципальных нужд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2 151 005,97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ет средств бюджета городского округа – 2 151 005,97 рублей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0,00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кт проверки подписан с возражениями со стороны руководства Управления муниципальной собствен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5 от 12.09.2016 год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20 580,93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счету платы за пользование землей – 20 580,93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Финансовые нарушения в ходе проверки не устранялись.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арушения при рассмотрении и исполнении выданного по результатам проверки представления № 5 не устранялис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роме того, руководством УМС, в соответствии с предоставленными в Контрольно-счетную палату письменными возражениями, </w:t>
      </w:r>
      <w:r>
        <w:rPr>
          <w:rFonts w:cs="Times New Roman" w:ascii="Times New Roman" w:hAnsi="Times New Roman"/>
          <w:sz w:val="26"/>
          <w:szCs w:val="26"/>
          <w:u w:val="single"/>
        </w:rPr>
        <w:t>частично не приняты меры по выполнению рекомендаций, а именно: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проработана юридически, с учетом требований гражданского и земельного законодательства, возможность внесения изменений в Соглашения о плате за пользование земельными участками для проведения Ярмарок, пользование земельными участками для размещения передвижных аттракционов, цирков и зоопарков, предоставление торговых мест на площадках для предпраздничной торговли ответственность, вид ответственности и размер ответственности за несвоевременную оплату пользователем земли  (субъектом торговли).</w:t>
      </w:r>
    </w:p>
    <w:p>
      <w:pPr>
        <w:pStyle w:val="Style22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left="0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 настоящее время информация по данному вопросу от УМС в Контрольно-счетную палату не предоставлена. 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8.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Муниципальном учреждении дополнительного образования «Станция юных туристов»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 за 2015 год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ind w:firstLine="709"/>
        <w:rPr>
          <w:rFonts w:ascii="Times New Roman" w:hAnsi="Times New Roman" w:eastAsia="Lucida Sans Unicode" w:cs="Times New Roman"/>
          <w:kern w:val="2"/>
          <w:sz w:val="26"/>
          <w:szCs w:val="26"/>
          <w:lang w:eastAsia="ru-RU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ru-RU"/>
        </w:rPr>
        <w:t>Проверка проводится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роводилась: с 30.08.2016 по 14.10.2016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роверяемом периоде 2015 года: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яющая обязанности директора – Глебова Ольга Петровна по 03.08.2015 года;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няющая обязанности директора – Фомина Наталья Сергеевна с 04.08.2015 года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лавный бухгалтер – Чемерская Евгения Петровн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ционно-правовая форма – автономное учреждение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ой вид деятельности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учреждения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дополнительных общеобразовательных программ следующих направленностей: социально-педагогическая; эколого-биологическая; художественно-эстетическая; физкультурно-спортивная; туристско-краеведческая; военно-патриотическая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9 329 854,00 рублей, в том числе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ет средств бюджета городского округа – 8 486 856,00 рублей;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842 998,00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6 от 18.10.2016 год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1 108 685,26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заработной плате и страховым взносам – 45 521,66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неправильному применению БК – 6 972,21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оформлению договоров – 565 707,55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едению кассовых операций – 111 555,00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учету материальных ценностей – 124 465,85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ведению бухгалтерского учета – 7 165,00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боте с кредиторами – 58 104,51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неэффективному использованию имущества – 189 193,48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финансовых нарушений в ходе проверки на сумму 242 842,21 руб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нарушений при рассмотрении и исполнении выданного по результатам проверки представления № 6 на сумму 190 401,80 ру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 устранено финансовых нарушений на сумму 675 441,25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(заработная плата и страховые взносы, не правильное применение бюджетной классификации, оформление договоров, ведение кассовых операций, учет материальных ценностей, ведение бухгалтерского учета, по работе с кредиторам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руководством МУ ДО «СЮТ», в соответствии с предоставленными в Контрольно-счетную палату письменными пояснениями с приложением оправдательных документов, </w:t>
      </w:r>
      <w:r>
        <w:rPr>
          <w:rFonts w:cs="Times New Roman" w:ascii="Times New Roman" w:hAnsi="Times New Roman"/>
          <w:sz w:val="26"/>
          <w:szCs w:val="26"/>
          <w:u w:val="single"/>
        </w:rPr>
        <w:t>в настоящее время принимаются меры по устранению других нарушений и усилению контроля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1. по 13 фактам других не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>- нарушение пунктов Устава (платные услуги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пунктов Положения о пожертвованиях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договоров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работная плата и страховые взносы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учета рабочего времени сотрудников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ение унифицированных форм (штатное расписание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т материальных ценностей.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. по 10 фактам прочи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чету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9. Проверка 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Муниципальном казенном учреждении «Многофункциональный центр развития города Переславля-Залесского»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за 2015 год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ar-SA"/>
        </w:rPr>
      </w:r>
    </w:p>
    <w:p>
      <w:pPr>
        <w:pStyle w:val="TextBodyIndent"/>
        <w:spacing w:lineRule="auto" w:line="240" w:before="0" w:after="0"/>
        <w:ind w:left="283" w:right="-75" w:firstLine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тся в соответствии с планом работы на 2016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водилась: с 17.10.2016 по 25.11.2016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065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веряемом периоде 2015 года: 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ректор – Талалаев Виктор Анатольевич 30.11.2015 года;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няющий обязанности директора – Круглова Виктория Евгеньевна с 01.12.2015;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й бухгалтер – Орлова Елена Владимировна.</w:t>
      </w:r>
    </w:p>
    <w:p>
      <w:pPr>
        <w:pStyle w:val="Normal"/>
        <w:tabs>
          <w:tab w:val="clear" w:pos="708"/>
          <w:tab w:val="left" w:pos="0" w:leader="none"/>
        </w:tabs>
        <w:ind w:right="-1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-правовая форма – муниципальное казенное учреждени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едметом деятельности учрежд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являлось выполнение работ, оказание услуг в целях обеспечения реализации полномочий Учредителя в сферах: городского хозяйства, строительства, охраны окружающей среды и природопользования, предоставления транспортных услуг населению и организации транспортного обслуживания в границах городского округа Переславля-Залесского, жилищных отношений.</w:t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Объем проверенных средств – 100 841 978,00 рублей, в том числе: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за счет средств бюджета городского округа – 100 841 978,00 рублей; 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т приносящей доход деятельности – 0,00 рублей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результатам проверки Контрольно-счетной палатой руководству учреждения выдано Представление № 7 от 29.11.2016 года.</w:t>
      </w:r>
    </w:p>
    <w:p>
      <w:pPr>
        <w:pStyle w:val="Normal"/>
        <w:ind w:left="709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По результатам проверки выявлено финансовых нарушений на сумму 7 027 767,02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заработной плате и страховым взносам – 101 468,93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неправильному применению БК – 1 560 712,15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оформлению договоров – 2 498 348,25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- по учету материальных ценностей – 558 399,88 рублей;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о работе с дебиторами – 2 308 837,81 рублей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Финансовые нарушения в ходе проверки не устранялись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Устранено нарушений при рассмотрении и исполнении выданного по результатам проверки представления № 7 на сумму 10 471,80 рул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  <w:u w:val="single"/>
        </w:rPr>
        <w:t>Не устранено финансовых нарушений на сумму 7 017 295,22 рублей</w:t>
      </w:r>
      <w:r>
        <w:rPr>
          <w:rFonts w:cs="Times New Roman" w:ascii="Times New Roman" w:hAnsi="Times New Roman"/>
          <w:bCs/>
          <w:sz w:val="26"/>
          <w:szCs w:val="26"/>
        </w:rPr>
        <w:t xml:space="preserve"> (заработная плата и страховые взносы, не правильное применение бюджетной классификации, оформление договоров, учет материальных ценностей, по работе с дебиторами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Кроме того, руководством МКУ «Центр развития», в соответствии с предоставленными в Контрольно-счетную палату письменными пояснениями, </w:t>
      </w:r>
      <w:r>
        <w:rPr>
          <w:rFonts w:cs="Times New Roman" w:ascii="Times New Roman" w:hAnsi="Times New Roman"/>
          <w:sz w:val="26"/>
          <w:szCs w:val="26"/>
          <w:u w:val="single"/>
        </w:rPr>
        <w:t>приняты меры по устранению других нарушений и усилен контроль по недопущению в дальнейшем следующих видов нарушений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1. по 3 фактам других нефинансовы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бухгалтерского учет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кассовых операций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чет материальных ценностей.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2. по 1 факту других нарушений, а именно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ind w:right="-45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учету материальных ценносте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 2016 году по результатам проведенных контрольно-ревизионных мероприятий Контрольно-счетной палатой:</w:t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7 представлений направлено в проверяемые организации и учреждения города Переславля-Залесского для рассмотрения и принятия мер по устранению выявленных нарушений и недостатков, а также мер по недопущению в дальнейшем нарушений;</w:t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9 Отчетов направлено в Переславль-Залесскую городскую Думу и Мэру города Переславля-Залесского;</w:t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9 Отчетов рассмотрено на заседаниях постоянных комиссий Переславль-Залесской городской Думы и заседаниях Переславль-Залесской городской Думы;</w:t>
      </w:r>
    </w:p>
    <w:p>
      <w:pPr>
        <w:pStyle w:val="Normal"/>
        <w:spacing w:lineRule="atLeast" w:line="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9 копий Актов проверок направлено в Переславскую межрайонную прокуратуру в рамках Протокола координационного совещания руководителей правоохранительных органов Переславского района по борьбе с коррупцией от 27.05.2015 г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Акт проверки в Муниципальном учреждении «Служба обеспечения деятельности Администрации города Переславля-Залесского и Единая дежурно-диспетчерская служба» направлен по запросу в МО МВД России «Переславль-Залесский».</w:t>
      </w:r>
    </w:p>
    <w:p>
      <w:pPr>
        <w:pStyle w:val="Normal"/>
        <w:spacing w:lineRule="atLeast" w:line="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обращения МО МВД России «Переславль-Залесский» (21 января 2016 года и 24 мая 2016 года) в адрес Переславль-Залесской городской Думы, </w:t>
      </w:r>
      <w:r>
        <w:rPr>
          <w:rFonts w:cs="Times New Roman" w:ascii="Times New Roman" w:hAnsi="Times New Roman"/>
          <w:sz w:val="26"/>
          <w:szCs w:val="26"/>
          <w:u w:val="single"/>
        </w:rPr>
        <w:t>сотрудники ОЭБиПК МО МВД России «Переславль-Залесский» принимали участие в проверках</w:t>
      </w:r>
      <w:r>
        <w:rPr>
          <w:rFonts w:cs="Times New Roman" w:ascii="Times New Roman" w:hAnsi="Times New Roman"/>
          <w:sz w:val="26"/>
          <w:szCs w:val="26"/>
        </w:rPr>
        <w:t>, проводимых Контрольно-счетной палатой, а именн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Муниципальном учреждении «Чемпион» за 2014-2015 годы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Муниципальном учреждении «Служба обеспечения деятельности Администрации города Переславля-Залесского и Единая дежурно-диспетчерская служба» за 2015 год.  </w:t>
      </w:r>
    </w:p>
    <w:p>
      <w:pPr>
        <w:pStyle w:val="Normal"/>
        <w:ind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tLeast" w:line="2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требованию Переславль-Залесской межрайонной прокураты от 14.01.2016 № 164ж-15 выделялся специалист для проведения проверки исполнения платежной дисциплины при расчетах ООО «ПЭК» и МУП «Спектр» за потребляемые ресурсы, соблюдения законодательства при расходовании денежных средств, в том числе потребителей.   </w:t>
      </w:r>
    </w:p>
    <w:p>
      <w:pPr>
        <w:pStyle w:val="Normal"/>
        <w:spacing w:lineRule="atLeast" w:line="20"/>
        <w:ind w:firstLine="709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 результатам рассмотрения Актов проверок, проведенных Контрольно-счетной палатой в 2016 году, Переславской межрайонной прокуратурой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инимались меры прокурорского реагирования в отношении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 xml:space="preserve">Муниципальном учреждении «Служба обеспечения деятельности Администрации г. Переславля-Залесского и Единая дежурно-диспетчерская служба». </w:t>
      </w:r>
    </w:p>
    <w:p>
      <w:pPr>
        <w:pStyle w:val="Normal"/>
        <w:spacing w:lineRule="atLeast" w:line="2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данному факту 27.05.2016 Переславской межрайонной прокуратурой материалы проверки направлены в Следственный отдел по городу Переславлю-Залесскому СУ СК ПФР по Ярославской области. </w:t>
      </w:r>
    </w:p>
    <w:p>
      <w:pPr>
        <w:pStyle w:val="Normal"/>
        <w:spacing w:lineRule="atLeast" w:line="2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08.2016 Следственным отделом по городу Переславлю-Залесскому СУ СК ПФР по Ярославской области возбуждено уголовное дело, которое находится в стадии предварительного расследования  (информационное письмо Переславской межрайонной прокуратуры от 09.03.2017 № 04-02-2017).</w:t>
      </w:r>
    </w:p>
    <w:p>
      <w:pPr>
        <w:pStyle w:val="Normal"/>
        <w:spacing w:lineRule="atLeast" w:line="2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ятельность Контрольно-счетной палаты города Переславля-Залесского в 2016 году была направлена на решение задач и реализацию полномочий, определенных органу внешнего муниципального финансового контроля федеральным законодательством, Уставом города Переславля-Залесского, Положением о Контрольно-счетной палате и другими правовыми актами города Переславля-Залесского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проведенных экспертно-аналитических и контрольно-ревизионных  мероприятий установлено, что бюджетный процесс в городе Переславле-Залесском соответствует действующему законодательству и направлен на повышение эффективности использования бюджетных ресурсов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, результаты контрольно-ревизионных мероприятий свидетельствуют о недостаточной эффективности использования бюджетных средств, о недостаточности мер, принимаемых органами местного самоуправления по повышению экономичности расходования бюджетных средст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структуре бюджетных ассигнований преобладают расходы на реализацию мероприятий муниципальных программ. Результаты экспертно-аналитических мероприятий свидетельствуют о необходимости повышения качества разработки муниципальных программ и своевременного внесения изменений в них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Недостатки в организации контроля за эффективным использованием муниципального имущества приводят к излишним расходам на содержание неиспользуемых помещений.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работы Контрольно-счетной палаты на 2016 год выполнен в полном объеме.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TextBodyIndent"/>
        <w:spacing w:lineRule="auto" w:line="240" w:before="0" w:after="0"/>
        <w:ind w:left="0" w:right="-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</w:t>
      </w:r>
    </w:p>
    <w:p>
      <w:pPr>
        <w:pStyle w:val="TextBodyIndent"/>
        <w:spacing w:lineRule="auto" w:line="240" w:before="0" w:after="0"/>
        <w:ind w:left="0" w:right="-7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латы города Переславля-Залесского                                                 И.Е. Строкинова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basedOn w:val="Style13"/>
    <w:qFormat/>
    <w:rPr>
      <w:sz w:val="22"/>
      <w:szCs w:val="22"/>
    </w:rPr>
  </w:style>
  <w:style w:type="character" w:styleId="21">
    <w:name w:val="Основной текст 2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0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before="360" w:after="0"/>
      <w:ind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22">
    <w:name w:val="Абзац списка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Calibri" w:hAnsi="Calibri" w:eastAsia="Times New Roman" w:cs="Times New Roma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695.0" TargetMode="External"/><Relationship Id="rId3" Type="http://schemas.openxmlformats.org/officeDocument/2006/relationships/hyperlink" Target="http://www.admpereslavl.ru/oms/kontrolno-schetnaya-palata.html" TargetMode="External"/><Relationship Id="rId4" Type="http://schemas.openxmlformats.org/officeDocument/2006/relationships/hyperlink" Target="http://www.adminpz.ru/oms/kontrolno-schetnaya-palata/49-uncategorised/3824-svedeniya-o-dokhodakh-ob-imushchestve-i-obyazatelstvakh-imushchestvennogo-kharaktera-munitsipalnykh-sluzhashchikh-2015-god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05:00Z</dcterms:created>
  <dc:creator>G</dc:creator>
  <dc:description/>
  <cp:keywords/>
  <dc:language>en-US</dc:language>
  <cp:lastModifiedBy>ananyeva_vn</cp:lastModifiedBy>
  <cp:lastPrinted>2017-03-09T11:05:00Z</cp:lastPrinted>
  <dcterms:modified xsi:type="dcterms:W3CDTF">2017-03-24T07:29:00Z</dcterms:modified>
  <cp:revision>181</cp:revision>
  <dc:subject/>
  <dc:title/>
</cp:coreProperties>
</file>