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физических лиц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льщикам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решением Переславль-Залесской городской Думы Ярославской области от 27 ноября 2014 г. N 138 "Об установлении налога на имущество физических лиц на территории городского округа г. Переславля-Залесского" налоговая база по налогу на имущество физических лиц в отношении объектов налогообложения определяется, </w:t>
      </w:r>
      <w:r>
        <w:rPr>
          <w:b/>
        </w:rPr>
        <w:t>исходя</w:t>
      </w:r>
      <w:r>
        <w:rPr/>
        <w:t xml:space="preserve"> </w:t>
      </w:r>
      <w:r>
        <w:rPr>
          <w:b/>
        </w:rPr>
        <w:t>из их кадастрово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налога на имущество физических лиц в 2016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840"/>
      </w:tblGrid>
      <w:tr>
        <w:trPr>
          <w:trHeight w:val="272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 объектов налогообло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ка налога на имущество физических лиц в завис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категории объекта налогообло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Жилые дома, жилые помещ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Гаражи и машино-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бъекты налогообложения, включенных в перечень, определяемый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106BBE"/>
                </w:rPr>
                <w:t>пунктом 7 статьи 378.2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rFonts w:cs="Arial" w:ascii="Arial" w:hAnsi="Arial"/>
                  <w:color w:val="106BBE"/>
                </w:rPr>
                <w:t>абзацем вторым пункта 10 статьи 378.2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чие объекты налогообложения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35:00Z</dcterms:created>
  <dc:creator>Пудычева</dc:creator>
  <dc:description/>
  <cp:keywords/>
  <dc:language>en-US</dc:language>
  <cp:lastModifiedBy>Solovieva</cp:lastModifiedBy>
  <cp:lastPrinted>2009-01-29T08:45:00Z</cp:lastPrinted>
  <dcterms:modified xsi:type="dcterms:W3CDTF">2016-03-22T10:35:00Z</dcterms:modified>
  <cp:revision>2</cp:revision>
  <dc:subject/>
  <dc:title>СВЕДЕНИЯ</dc:title>
</cp:coreProperties>
</file>