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Информация о среднемесячной заработной плате руководителя, заместителей руководителя и главного бухгалтера за 2017 год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униципальное учреждение «Комплексный центр социального обслуживания населения» «Надежда»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учреждения, муниципального унитарного предприятия)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милия и иниц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именко  Н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9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                    по социаль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лякова Т.Ю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8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                    по административно-хозяйственной ч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лисеева О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8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ьков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453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списочного состава, внешних совместителей, а такж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полнявших работы по договорам гражданско-правового характера </w:t>
      </w:r>
      <w:r>
        <w:rPr>
          <w:rFonts w:cs="Times New Roman" w:ascii="Times New Roman" w:hAnsi="Times New Roman"/>
          <w:sz w:val="28"/>
          <w:szCs w:val="28"/>
        </w:rPr>
        <w:t>за 2017 г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без учета заработной платы руководителя, заместителей руководителя, главного бухгалтера)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4565,00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"КЦСОН "Надежда"                                            Н.Ю. Клименко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7:00Z</dcterms:created>
  <dc:creator>user</dc:creator>
  <dc:description/>
  <cp:keywords/>
  <dc:language>en-US</dc:language>
  <cp:lastModifiedBy>Mihailova</cp:lastModifiedBy>
  <cp:lastPrinted>2020-01-21T10:23:00Z</cp:lastPrinted>
  <dcterms:modified xsi:type="dcterms:W3CDTF">2020-01-21T10:38:00Z</dcterms:modified>
  <cp:revision>4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