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«Развитие субъектов малого и среднего предпринимательства в городе Переславле-Залесском в 2017 году»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В течение 2017 года Администрация города вела активную работу с потенциальными инвесторами, заинтересованными в строительстве и развитии территории города. К числу наиболее крупных коммерческих объектов, запущенных в 2017 году, относя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уристический комплекс «Переславская слобода» (пер. Ветеринарный, д. 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административно-офисные здания ООО «Старый город» (ул. Советская, д. 3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торгово-офисный центр (ул. Свободы, д. 48б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кладское помещение АО «Завод ЛИТ» (ул. Советская, д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троительство 3 многоквартирных домов (ул. Урицкого, ул. Северная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По результатам 2017 года проведены переговоры по реализации следующих проектов общей стоимостью более 3,5 млрд. руб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оительство авиационного завода по производству комплектующих изделий стоимостью 1,5 млрд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конструкция системы теплоснабжения (строительство 6 котельных с инженерными коммуникациями) стоимостью 1,7 млрд. рубле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В 2017 году для обеспечения развития предпринимательской деятельности Администрацией города осуществлялись следующие мероприят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рабочих встреч на предприятиях города для ознакомления с производственной деятельност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заимодействие с инвестиционным блоком Правительства Ярославской области (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 и друг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а инвестиционного портала, инвестиционного паспорта и планов мероприятий («дорожных карт») по улучшению инвестиционного климата в городе Переславле-Залесском с учетом внедрения целевых моделей упрощения процедур ведения бизнеса и повышения инвестиционной привлекатель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В соответствии с городской целевой программой «Развитие субъектов малого и среднего предпринимательства города Переславля-Залесского на 2013-2017 годы» в 2017 году были реализова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оставлены 2 субсидии на субсидирование части затрат, связанных с продвижением продукции (товаров, работ, услуг) на региональные и международные рын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 обучающий и консультационный семина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Общий объем финансирования за счет средств городского бюджета составил 89 тыс. рублей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С целью улучшения организации и качества торгового обслуживания населения города были разработаны и утвержд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ложения о </w:t>
      </w:r>
      <w:r>
        <w:rPr>
          <w:kern w:val="2"/>
        </w:rPr>
        <w:t>размещении и демонтаже нестационарных объектов на территории города Переславля-Залесск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вая схема дислокации и архитектурное решение нестационарных торговых объе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Для оказания поддержки местных предпринимателей была запущена программа по выдаче социальной карты «Забота». Данная программа направлена на получение льгот для определённых категорий граждан, а также на увеличение товарооборота в организациях торговли, общественного питания и сферы усл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течение 2017 года субъекты предпринимательской деятельности активно принимали участие в городских мероприятиях (Масленица, 9 мая, День города и другие), а также в универсальных тематических ярмарках по продаже продовольственных и непродовольственных товаров.</w:t>
      </w:r>
    </w:p>
    <w:p>
      <w:pPr>
        <w:pStyle w:val="TextBody"/>
        <w:spacing w:lineRule="auto" w:line="36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user</dc:creator>
  <dc:description/>
  <cp:keywords/>
  <dc:language>en-US</dc:language>
  <cp:lastModifiedBy>user</cp:lastModifiedBy>
  <dcterms:modified xsi:type="dcterms:W3CDTF">2021-02-02T13:18:00Z</dcterms:modified>
  <cp:revision>4</cp:revision>
  <dc:subject/>
  <dc:title/>
</cp:coreProperties>
</file>