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426"/>
        <w:jc w:val="center"/>
        <w:rPr/>
      </w:pPr>
      <w:r>
        <w:rPr/>
        <w:t>АНАЛИТИЧЕСКАЯ ЗАПИСКА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  <w:t>в городском округе город Переславль-Залесский в 2018 году»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По состоянию на 1 января 2019 года на территории городского округа города Переславля-Залесского зарегистрированы 1,4 тыс. предприятий и организаций, из которых 1,1 тыс. предприятий и организаций частной формы собственности. По сравнению с прошлым годом отмечается снижение количества хозяйствующих субъектов, зарегистрированных и осуществлявших свою деятельность.</w:t>
      </w:r>
    </w:p>
    <w:p>
      <w:pPr>
        <w:pStyle w:val="TextBody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 2018 года изменился формат предоставления статистической информации за деятельностью субъектов малого предпринимательства. Федеральным законом от 24.07.2007 № 209-ФЗ «О развитии малого и среднего предпринимательства в Российской Федерации» установлена периодичность проведения сплошного обследования малого бизнеса не реже чем 1 раз в пять лет, так как результаты регулярных выборочных обследований не являются репрезентативными на уровне муниципальных образований из-за небольших по количеству совокупностей наблюдаемых субъектов в тех или иных видах деятельно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 2018 году крупными и средними предприятиями было отгружено продукции, выполнено работ и услуг на сумму более 13,6 млрд. рублей, что на 7% больше, чем год назад. В среднем на 1 жителя городского округа выпускается продукции на сумму 234 тысячи рублей. В целом по Ярославской области доля отгруженной продукции, выполненных работ и услуг предприятий городского округа составила 3% и остается стабильной на протяжении последних лет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426"/>
        <w:jc w:val="right"/>
        <w:rPr/>
      </w:pPr>
      <w:r>
        <w:rPr/>
        <w:t>Таблица 1</w:t>
      </w:r>
    </w:p>
    <w:p>
      <w:pPr>
        <w:pStyle w:val="TextBody"/>
        <w:spacing w:lineRule="auto" w:line="240" w:before="0" w:after="0"/>
        <w:ind w:firstLine="426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Информация о хозяйствующих субъектах, осуществлявших деятельность на территории городского округа города Переславля-Залесского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417"/>
        <w:gridCol w:w="1559"/>
        <w:gridCol w:w="1418"/>
      </w:tblGrid>
      <w:tr>
        <w:trPr>
          <w:trHeight w:val="675" w:hRule="atLeast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 год % к 2017 году</w:t>
            </w:r>
          </w:p>
        </w:tc>
      </w:tr>
      <w:tr>
        <w:trPr>
          <w:trHeight w:val="300" w:hRule="atLeast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хозяйствующих субъектов, 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ная форма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крупными и средними предприятиями, 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58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мышл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5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4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TextBody"/>
        <w:spacing w:lineRule="auto" w:line="240" w:before="0" w:after="0"/>
        <w:ind w:firstLine="426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Основную долю – 92% – в общем объеме отгруженной продукции приходится на долю промышленных предприятий. В 2018 году промышленными предприятиями было произведено продукции на сумму 12,5 млрд. рублей, что на 8% больше, чем в 2017 год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Лидерами в выпуске промышленной продукции являются: ООО «ПолиЭР», АО «Завод ЛИТ», ООО «Монди Переславль», ЗАО «Переславский хлебозавод», ООО «Кенгуру», ОАО «Залесье» и друг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Продукция предприятий пищевой промышленности, таких как ООО «Переславские зори», ООО «Переславский завод минеральных вод», ООО «Гагаринские мануфактуры», ООО «Эдельвейс» пользуется спросом среди населения как на региональном рынке, так и на рынках стра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Основной сферой деятельности субъектов малого предпринимательства является сфера потребительского рынка. В 2018 году оборот розничной торговли и общественного питания составил 10,5 млрд. рублей, что на 1% или на 78 млн. рублей больше, чем год назад. Незначительное увеличение оборота было связано с относительно стабильной покупательской способностью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8 году инвестиционная и предпринимательская деятельность на территории городского округа города Переславля-Залесского продолжала развив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состоянию на 1 января 2019 года осуществляли деятельность 1,9 тыс. предпринимателей. По сравнению с прошлым годом численность индивидуальных предпринимателей увеличилась на 5%. По итогам 2018 года оценки эффективности деятельности органов местного самоуправления Ярославской области «Рейтинг-76» городской округ город Переславль-Залесский занял 2 место по показателю «Число субъектов малого и среднего предпринимательства в расчете на 10 тыс. жителей», уступив только городу Ярослав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2018 года инвестиционная активность предприятий и организаций городского округа города Переславля-Залесского оставалась на высоком уровне. За прошедший год общий объем инвестиционных вложений в экономику городского округа составил 2,6 млрд. рублей, что в 2,5 раза больше, чем год назад. Основную долю – 40% – инвестиционных вложений составили инвестиции в строительство (реконструкцию) административных и производственных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числу наиболее крупных коммерческих объектов, введенных в эксплуатацию в 2018 году, относятся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уристический комплекс «Курорт «Золотое Кольцо» (Скоблевский сельский округ, вблизи села Иванисово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орговое здание (улица Магистральная, дом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мышленные предприятия городского округа (ООО «ПолиЭР», АО «Завод «ЛИТ», ОАО «Залесье», ООО «Диазоний») продолжали инвестировать в модернизацию высокотехнологичного производстве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итогам 2018 года городской округ город Переславль-Залесский занял 4 место по объему инвестиционных вложений, опережая Рыбинский и Ростовский муниципальные рай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В 2018 году для обеспечения развития инвестиционной и предпринимательской деятельности Администрацией города осуществлялись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едение рабочих встреч с предпринимательским сообществом, посвященных успехам и проблемам развития эконом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оставление информационной и консультационной поддержки субъектам предприниматель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ивное сотрудничество с организациями инфраструктуры поддержки субъектов малого и среднего предпринимательства и взаимодействие с инвестиционным блоком Правительства Ярославской области (АО «Корпорация развития Ярославской области», Фонд поддержки малого и среднего предпринимательства Ярославской области, АНО «Центр экспорта Ярославской области»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целях развития экономической деятельности в 2018 году были разработаны и утверждены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</w:t>
      </w:r>
      <w:r>
        <w:rPr>
          <w:bCs/>
          <w:kern w:val="2"/>
        </w:rPr>
        <w:t>оложение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чень ключевых показателей развития конкуренции на территории городского округа города Переславля-Залесского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конце 2018 года был сформирован и утвержден новый состав Координационного с</w:t>
      </w:r>
      <w:r>
        <w:rPr>
          <w:color w:val="000000"/>
        </w:rPr>
        <w:t xml:space="preserve">овета по малому и среднему предпринимательству, одной из основных целей работы которого является выдвижение и выработка рекомендаций, направленных на реализацию государственной политики </w:t>
      </w:r>
      <w:r>
        <w:rPr/>
        <w:t>в области развития малого и среднего предпринимательства на территории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7:00Z</dcterms:created>
  <dc:creator>user</dc:creator>
  <dc:description/>
  <cp:keywords/>
  <dc:language>en-US</dc:language>
  <cp:lastModifiedBy>user</cp:lastModifiedBy>
  <dcterms:modified xsi:type="dcterms:W3CDTF">2021-02-02T13:32:00Z</dcterms:modified>
  <cp:revision>7</cp:revision>
  <dc:subject/>
  <dc:title/>
</cp:coreProperties>
</file>