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426"/>
        <w:jc w:val="center"/>
        <w:rPr/>
      </w:pPr>
      <w:r>
        <w:rPr/>
        <w:t>АНАЛИТИЧЕСКАЯ ЗАПИСКА</w:t>
      </w:r>
    </w:p>
    <w:p>
      <w:pPr>
        <w:pStyle w:val="TextBody"/>
        <w:spacing w:lineRule="auto" w:line="240" w:before="0" w:after="0"/>
        <w:ind w:firstLine="426"/>
        <w:jc w:val="center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TextBody"/>
        <w:spacing w:lineRule="auto" w:line="240" w:before="0" w:after="0"/>
        <w:ind w:firstLine="426"/>
        <w:jc w:val="center"/>
        <w:rPr/>
      </w:pPr>
      <w:r>
        <w:rPr/>
        <w:t>в городском округе город Переславль-Залесский в 2019 году»</w:t>
      </w:r>
    </w:p>
    <w:p>
      <w:pPr>
        <w:pStyle w:val="TextBody"/>
        <w:spacing w:lineRule="auto" w:line="240" w:before="0" w:after="0"/>
        <w:ind w:firstLine="426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  <w:t xml:space="preserve">По состоянию на 1 января 2020 года на территории городского округа города Переславля-Залесского зарегистрированы 1,3 тыс. предприятий и организаций, из которых 1 тыс. предприятий и организаций частной формы собственности. 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  <w:t>В 2019 году крупными и средними предприятиями было отгружено продукции, выполнено работ и услуг на сумму более 14 млрд рублей, что на 5% больше, чем год назад. В среднем на одного жителя городского округа выпущено продукции на сумму 250 тыс. рублей (в 2018 году – 234 тыс. рублей).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  <w:t>В целом по Ярославской области доля отгруженной продукции, выполненных работ и услуг предприятий городского округа составила 3% и остается стабильной на протяжении последних лет.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Основная доля – 93% – в общем объеме отгруженной продукции приходится на промышленные предприятия. В 2019 году они произвели продукции на сумму 13 млрд рублей, что на 6,7% больше, чем в 2018 году.</w:t>
      </w:r>
    </w:p>
    <w:p>
      <w:pPr>
        <w:pStyle w:val="TextBody"/>
        <w:spacing w:lineRule="auto" w:line="240" w:before="0" w:after="0"/>
        <w:ind w:firstLine="851"/>
        <w:contextualSpacing/>
        <w:jc w:val="both"/>
        <w:rPr/>
      </w:pPr>
      <w:r>
        <w:rPr/>
        <w:t>Лидеры в выпуске промышленной продукции: ООО «ПолиЭР», АО «Завод ЛИТ», ООО «Монди Переславль», ЗАО «Переславский хлебозавод», ООО «Кенгуру», ОАО «Залесье» и друг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одукция предприятий пищевой промышленности, таких как ООО «Переславские зори», ООО «Переславский завод минеральных вод», ООО «Гагаринские мануфактуры», ООО «Эдельвейс» пользуется спросом населения на региональном и общероссийском рынка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Инвестиционная деятельн</w:t>
      </w:r>
      <w:bookmarkStart w:id="0" w:name="_GoBack"/>
      <w:bookmarkEnd w:id="0"/>
      <w:r>
        <w:rPr/>
        <w:t>ость городского округа остается на высоком уровне. Инвествложения промышленных предприятий связаны с модернизацией оборудования, приобретением транспортных средств и программных технологий. Основные промышленные инвесторы – ООО «ПолиЭР», АО «Завод ЛИТ» и ООО «Монди Переславл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В 2019 году общий объем инвестиционных вложений в экономику городского округа составил 1,6 млрд рублей, из которых 87% были направлены на технологическую модернизацию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200"/>
        <w:ind w:firstLine="709"/>
        <w:contextualSpacing/>
        <w:jc w:val="both"/>
        <w:rPr/>
      </w:pPr>
      <w:r>
        <w:rPr/>
        <w:t>По данным Федеральной налоговой службы на 1 января 2020 года на территории городского округа зарегистрированы почти 2,3 тыс. субъектов малого и среднего предпринимательства, из которых 1,6 тыс. – индивидуальные предприниматели. По сравнению с прошлым годом число субъектов малого и среднего предпринимательства увеличилось более чем на 400 единиц или на 22%. По числу субъектов малого и среднего бизнеса мы занимаем 2-е место среди 19 муниципальных образований Ярослав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В течение 2019 года в сфере малого и среднего предпринимательства работали 5,3 тыс. человек, это 9% от общей численности населения муниципального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Один из основных видов деятельности субъектов малого и среднего бизнеса – потребительский рынок. У нас функционируют более 900 объектов потребительского рынка, из которых 735 – объекты розничной торговли и общественного питания, 176 – объекты бытового обслуживания. В 2019 году в сфере потребительского рынка было занято 3,2 тыс. человек, что на 7% меньше, чем год назад. Уменьшение численности занятых связано с несколькими причинами: прекращение предпринимательской деятельности из-за открытия сетевых магазинов, сокращение объема приобретаемой продукции (оказания услуг) из-за уменьшения покупательной способности и сокращения реальных доходов населени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hd w:fill="FFFFFF" w:val="clear"/>
        </w:rPr>
      </w:pPr>
      <w:r>
        <w:rPr>
          <w:shd w:fill="FFFFFF" w:val="clear"/>
        </w:rPr>
        <w:t>Для обеспечения развития предпринимательской деятельности в городском округе оказываются следующие меры поддержки: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/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нформационная (</w:t>
      </w:r>
      <w:r>
        <w:rPr/>
        <w:t>более 100 информационных материалов были опубликованы и направлены для информирования субъектам предпринимательской деятельности</w:t>
      </w:r>
      <w:r>
        <w:rPr>
          <w:shd w:fill="FFFFFF" w:val="clear"/>
        </w:rPr>
        <w:t>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/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консультационная (более 190 субъектов предпринимательской деятельности</w:t>
      </w:r>
      <w:r>
        <w:rPr/>
        <w:t xml:space="preserve"> получили консультационную поддержку по вопросам ведения бизнеса, предоставления кредитно-гарантийной поддержки, и другие</w:t>
      </w:r>
      <w:r>
        <w:rPr>
          <w:shd w:fill="FFFFFF" w:val="clear"/>
        </w:rPr>
        <w:t>);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/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мущественная (11 субъектов получили муниципальное имущество</w:t>
      </w:r>
      <w:r>
        <w:rPr/>
        <w:t>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hd w:fill="FFFFFF" w:val="clear"/>
        </w:rPr>
      </w:pPr>
      <w:r>
        <w:rPr>
          <w:shd w:fill="FFFFFF" w:val="clear"/>
        </w:rPr>
        <w:t>Для соблюдения законных прав и интересов субъектов предпринимательской деятельности органами местного самоуправления проводится оценка регулирующего воздействия и экспертиза муниципальных актов, затрагивающих вопросы осуществления предпринимательской деятельности. За прошедший год в отношении 5 муниципальных актов проведены оценка регулирующего воздействия и экспертиз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/>
        <w:t xml:space="preserve">В течение 2019 года администрацией городского округа были разработаны муниципальные правовые акты, направленные на развитие предпринимательской деятельности (дорожные карты по развитию конкуренции, созданию благоприятного инвестиционного климата)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Для обеспечения развития предпринимательской деятельности в Ярославской области на региональном уровне реализуются программы поддержки субъектов предпринимательской деятельности (финансовая, имущественная, консультационная и другие). Действует Инвестиционный блок Правительства Ярославской области, в который вошли такие известные организации как </w:t>
      </w:r>
      <w:r>
        <w:rPr/>
        <w:t xml:space="preserve">АО «Корпорация развития Ярославской области», Фонд поддержки малого и среднего предпринимательства Ярославской области, АНО «Центр экспорта Ярославской области» и другие. Данные финансовые институты созданы с целью оказания льготной кредитно-гарантийной поддержки, содействия в поиске партнеров на международных рынках, организации информационных мероприятий и обучающих семинаров и других мер поддержки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Для удобства оказания поддержки в регионе создан центр «Мой бизнес». Администрация города Переславля-Залесского активно сотрудничает с соответствующими организациями инфраструктуры для развития предпринимательской деятельности и реализации мер государственной поддержки бизнеса.</w:t>
      </w:r>
    </w:p>
    <w:p>
      <w:pPr>
        <w:pStyle w:val="Normal"/>
        <w:spacing w:before="0" w:after="20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7:00Z</dcterms:created>
  <dc:creator>user</dc:creator>
  <dc:description/>
  <cp:keywords/>
  <dc:language>en-US</dc:language>
  <cp:lastModifiedBy>user</cp:lastModifiedBy>
  <dcterms:modified xsi:type="dcterms:W3CDTF">2021-02-02T13:33:00Z</dcterms:modified>
  <cp:revision>7</cp:revision>
  <dc:subject/>
  <dc:title/>
</cp:coreProperties>
</file>