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От 29.11.2018 № ПОС.03-2022/18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spacing w:before="0" w:after="0"/>
        <w:contextualSpacing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 участии в конкурсе 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spacing w:before="0" w:after="0"/>
        <w:ind w:right="435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spacing w:before="0" w:after="0"/>
        <w:ind w:right="4356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равилами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, утвержденных постановлением Правительства Российской Федерации от 07.03.2018 № 237, Уставом города Переславля-Залесского, </w:t>
      </w:r>
    </w:p>
    <w:p>
      <w:pPr>
        <w:pStyle w:val="Normal"/>
        <w:spacing w:before="0" w:after="0"/>
        <w:ind w:right="355" w:hanging="0"/>
        <w:contextualSpacing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0" w:after="0"/>
        <w:ind w:right="35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right="35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нять участие во Всероссийском конкурсе лучших проектов создания комфортной городской среды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архитектуры и градостроительства Администрации города Переславля-Залесского (Цымбалов А.Ю.) обеспечить проведение общественного обсуждения по выбору общественной территории, на которой будет реализовываться проект создания комфортной городской среды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вести общественное обсуждение 11 декабря 2018 года в 16-00 в актовом зале Администрации г.Переславля-Залесского по адресу: пл. Народная, д. 1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о выбору территории принимаются до 10 декабря 2018 года управлением архитектуры и градостроительства Администрации города Переславля-Залесского в рабочие дни с 9-00 до 13-00 по адресу: г.Переславль-Залесский, ул.Комсомольская, д.5, каб.7, а также в информационной системе </w:t>
      </w:r>
      <w:r>
        <w:rPr>
          <w:bCs/>
          <w:sz w:val="26"/>
          <w:szCs w:val="26"/>
        </w:rPr>
        <w:t xml:space="preserve">органов местного самоуправления города Переславля-Залесского «Управград»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>://upravgrad.ru/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Управлению делами Администрации города Переславля-Залесского (Волошенко О.Б.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14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. Переславля-Залесского Бадаева Р.И.</w:t>
      </w:r>
    </w:p>
    <w:p>
      <w:pPr>
        <w:pStyle w:val="Style14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ского округа </w:t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01">
    <w:name w:val="осн_01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011">
    <w:name w:val="осн_01"/>
    <w:basedOn w:val="Normal"/>
    <w:next w:val="Normal"/>
    <w:qFormat/>
    <w:pPr>
      <w:tabs>
        <w:tab w:val="clear" w:pos="708"/>
        <w:tab w:val="left" w:pos="567" w:leader="none"/>
      </w:tabs>
      <w:jc w:val="both"/>
    </w:pPr>
    <w:rPr>
      <w:color w:val="000000"/>
      <w:shd w:fill="FFFFFF" w:val="clear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2:00Z</dcterms:created>
  <dc:creator>G</dc:creator>
  <dc:description/>
  <cp:keywords/>
  <dc:language>en-US</dc:language>
  <cp:lastModifiedBy>j</cp:lastModifiedBy>
  <cp:lastPrinted>2018-11-28T16:23:00Z</cp:lastPrinted>
  <dcterms:modified xsi:type="dcterms:W3CDTF">2018-11-29T10:22:00Z</dcterms:modified>
  <cp:revision>4</cp:revision>
  <dc:subject/>
  <dc:title> </dc:title>
</cp:coreProperties>
</file>