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От 29.11.2018 № ПОС.03-2047/18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ind w:right="340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Переславля-Залесского</w:t>
      </w:r>
    </w:p>
    <w:p>
      <w:pPr>
        <w:pStyle w:val="Normal"/>
        <w:ind w:right="3400" w:hanging="0"/>
        <w:rPr/>
      </w:pPr>
      <w:r>
        <w:rPr>
          <w:sz w:val="26"/>
          <w:szCs w:val="26"/>
        </w:rPr>
        <w:t>от 22.11.2017 № ПОС.03-1643/17 «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5.10.2018 № 87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муниципальную программу «Обеспечение функционирования и развития муниципальной службы в городе Переславле-Залесском», утвержденную постановлением Администрации города Переславля-Залесского от 22.11.2017                     № ПОС.03-1643/17 (в редакции постановлений Администрации города Переславля-Залесского от 26.12.2017 № ПОС.03-1866/17, от 21.02.2018 № ПОС.03-0185/18, от 21.02.2018 № ПОС.03-0186/18, от 02.04.2018 № ПОС.03-0377/18, от 08.06.2018 № ПОС.03-0679/18, от 04.07.2018 № ПОС.03-0852/18, от 21.08.2018 № ПОС.03-1158/18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Таблицу раздела 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 изложить в следующей редакции: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6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 Дударева Екатерина Юрьевна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0" w:leader="none"/>
              </w:tabs>
              <w:autoSpaceDE w:val="false"/>
              <w:ind w:left="-36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2019 годы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и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D2D2D"/>
                <w:spacing w:val="2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механизма и условий обеспечения потребностей экономики города Переславля-Залесского в квалифицированных кадрах: в первую очередь – в сфере промышленности и гостеприимств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ормирование условий для развития институтов гражданского общества.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ы финансирования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6"/>
                <w:szCs w:val="26"/>
              </w:rPr>
              <w:t>Всего – 261204,4 тыс. руб.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7673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городского бюджета – 253531,2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8732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88346,4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4125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0 год предусмотрено 86114,3 тыс. 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2465,2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 – 83649,1 тыс. руб.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ов и разработчиков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арева Екатерина Юрьевна – заместитель Главы Администрации города Переславля-Залесского, тел. 3-59-17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льина Татьяна Сергеевна – начальник управления экономики Администрации города Переславля-Залесского, тел. 3-28-23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  <w:lang w:val="en-US"/>
        </w:rPr>
        <w:t xml:space="preserve"> </w:t>
      </w:r>
      <w:r>
        <w:rPr>
          <w:szCs w:val="26"/>
        </w:rPr>
        <w:t xml:space="preserve">Таблицу 2 раздела 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Ресурсное обеспечение муниципальной программы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120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3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12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673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353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6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660,1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разделе </w:t>
      </w:r>
      <w:r>
        <w:rPr>
          <w:szCs w:val="26"/>
          <w:lang w:val="en-US"/>
        </w:rPr>
        <w:t>VI</w:t>
      </w:r>
      <w:r>
        <w:rPr>
          <w:szCs w:val="26"/>
        </w:rPr>
        <w:t>. Основные меры правового регулирования при реализации муниципальной программы после абзаца 19 «– Контрольно-счетная палата города Переславля-Залесского;» дополнить абзацем следующего содержа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left="709" w:hanging="0"/>
        <w:rPr>
          <w:szCs w:val="26"/>
        </w:rPr>
      </w:pPr>
      <w:r>
        <w:rPr>
          <w:szCs w:val="26"/>
        </w:rPr>
        <w:t>«– Муниципальное учреждение Переславль-Залесская городская Дума;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Раздел 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 изложить в следующей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Е.Ю. Дударев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1.2018 № ПОС.03-2047/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0"/>
        <w:gridCol w:w="1287"/>
        <w:gridCol w:w="174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9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83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60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5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, в т.ч.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16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4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3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83,7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8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6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1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64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ширение функционала информационной системы исполнения местного бюджета муниципального образования области в части обеспечения интеграции с государственной информационной системой «Государственные закупки Ярославской области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информационному обеспечению муниципальных закупок (за счет средств областного бюджета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городского бюджета на реализацию мероприятий по информационному обеспечению муниципальных закуп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1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,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2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1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4,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1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3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1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7,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9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20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34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7:00Z</dcterms:created>
  <dc:creator>G</dc:creator>
  <dc:description/>
  <cp:keywords/>
  <dc:language>en-US</dc:language>
  <cp:lastModifiedBy>j</cp:lastModifiedBy>
  <cp:lastPrinted>2018-11-27T16:27:00Z</cp:lastPrinted>
  <dcterms:modified xsi:type="dcterms:W3CDTF">2018-11-30T10:39:00Z</dcterms:modified>
  <cp:revision>4</cp:revision>
  <dc:subject/>
  <dc:title> </dc:title>
</cp:coreProperties>
</file>