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" cy="731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1.2018 № ПОС.03-2054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rPr>
          <w:rStyle w:val="Style1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маршру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ярных перевозок школьными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бусами на территории  городского округ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 Ярославской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 декабря 2012  № 273-ФЗ «Об образовании в Российской Федерации», статьей 16 Федерального закона № 131-ФЗ от 06.10.2003 «Об общих принципах организации местного самоуправления в Российской Федерации», Федеральным законом № 196-ФЗ от 10.12.1995 «О безопасности дорожного движения»,  Законом Ярославской области от 13.06.2018 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остановлением Правительства Ярославской области от 27.09.2012 № 967-п «Об утверждении Порядка организации перевозок обучающихся, воспитанников образовательных учреждений школьным автобусом», постановлением Администрации городского округа город Переславля-Залесского от 27.06.2018 № ПОС.03-0805/18 «Об организации местного самоуправления в переходный период на территории городского округа города Переславля-Залесского»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основании актов обследования автомобильных дорог от 25.07.2018,  26.07.2018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</w:t>
      </w:r>
      <w:bookmarkStart w:id="1" w:name="__DdeLink__280_658608408"/>
      <w:r>
        <w:rPr>
          <w:rFonts w:cs="Times New Roman" w:ascii="Times New Roman" w:hAnsi="Times New Roman"/>
          <w:sz w:val="26"/>
          <w:szCs w:val="26"/>
        </w:rPr>
        <w:t>еречень маршрутов регулярных перевозок школьными автобусами на территории городского округа город Переславль-Залесский Ярославской области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рганизациям, указанным в приложении к настоящему постановлению до 14.12.2018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работать график движения автобусов с определением пунктов посадки и высадки детей, паспорт маршрута движения школьного автоб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дить приказом списки перевозимых обучающихся (воспитанников) с указанием пунктов посадки и высадки в соответствии с паспортом маршрута для регулярных перевоз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вести до сведения родителей (законных представителей) обучающихся об условиях организации перевозок по маршруту школьного автоб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Переславского муниципального округа № 602 от 22.10.2001  «Об утверждении маршрутов автобусов для перевозки школьников к месту обучения»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Переславского муниципального округа № 622 от 01.11.2001  «Об утверждении дополнительных маршрутов автобусов для перевозки школьников к месту обуче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Переславского муниципального округа № 740 от 28.12.2001 «О дополнительном маршруте автобуса для перевозки школьников к месту обуче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Переславского муниципального округа № 89 от 19.02.2002  «Об утверждении маршрута автобуса для перевозки школьников к месту обуче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Переславского муниципального округа № 302 от 03.09.2004  «Об утверждении маршрута автобуса для перевозки школьников к месту обучения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ереславского муниципального района № 1963 от 30.12.2010  «Об открытии школьного маршрут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ереславского муниципального района № 1543 от 15.10.2012  «Об изменении школьного маршрут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ереславского муниципального района № 155 от 07.02.2013  «Об открытии школьного маршрут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ереславского муниципального района № 1978 от 31.10.2013  «Об открытии школьного маршрута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ереславского муниципального района № 1125 от 09.07.2014  «Об утверждении вновь открываемого школьного маршрута «Ивановское-Лыченцы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ереславского муниципального района № 1132 от 11.07.2014  «Об утверждении вновь открываемого школьного маршрута с. Купанское – с. Мшарово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ереславского муниципального района № 1501 от 30.09.2014  «Об утверждении вновь открываемых школьных маршрутов «Андреевское-Дмитриевское», «Микляево-Дмитриевское», «Вороново-Дмитриевское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ереславского муниципального района № 1049 от 07.11.2016 «Об утверждении школьного маршрута «Перцево-Дубк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ереславского муниципального района № 1050 от 07.11.2016  «Об утверждении школьного маршрута «Алексино-Дубк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ереславского муниципального района № 1051 от 07.11.2016 «Об утверждении школьного маршрута «Дубровицы-Рязанцево-Дубк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Переславля-Залесского № ПОС.03-1751/18 от 30.10.2018 «О внесении изменений в постановление Главы Переславского муниципального округа № 740 от 28.12.2001 «О дополнительном маршруте автобуса для перевозки школьников к месту обучения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13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а местного самоуправления городского округа город Переславль-Залесски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  <w:tab w:val="left" w:pos="1131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озложить на заместителя Главы администрации – начальника управления социальной политики В.В. Маркову.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      Ж.Н. Петрова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 городского округа города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Ярославской област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9.11.2018  </w:t>
      </w:r>
      <w:r>
        <w:rPr>
          <w:rFonts w:cs="Times New Roman" w:ascii="Times New Roman" w:hAnsi="Times New Roman"/>
          <w:sz w:val="26"/>
          <w:szCs w:val="26"/>
        </w:rPr>
        <w:t>№ ПОС.03-2054/18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маршрутов регулярных перевозок школьными автобусами на территории городского округа город Переславль-Залесский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410"/>
        <w:gridCol w:w="5340"/>
        <w:gridCol w:w="1606"/>
      </w:tblGrid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ьем оперативном управлении находится школьный автобус 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(в т.ч. населенные пункты, включенные в маршрут движения школьного автобуса с пунктами посадки и высадки обучающихся, на основании актов обследования автодорог межведомственной комиссией)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шрут открыт (дата)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Переславского МР «Служба транспорта и технического обеспечения»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омаревка - д. Лунино - с. Малая Брембола - д. Соловеново - с. Большая Брембола - г. Переславль-Залесский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01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чибухино - СНТ «Коровино» - д. Коротково - г. Переславль-Залесский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 - д. Скулино - с. Большая Брембола - г. Переславль-Залесский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0.20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Деревня - г. Переславль-Залесский - д. Красная Деревня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2002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Ивановская средняя общеобразовательная школа Переславского муниципального район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енцы - д. Скоморохово - с. Лыченцы - с. Троицкое - м. Говырино - п. Ивановское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9.07.2014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ановское - д. Кулаково - м. Охотхозяйство - д. Слободка - д. Перелески - п. Ивановское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01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ановское - д. Григорово - д. Рушиново - д. Одерихино - с. Вашка - д. Слободка - п. Ивановское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01 </w:t>
            </w:r>
          </w:p>
        </w:tc>
      </w:tr>
      <w:tr>
        <w:trPr>
          <w:trHeight w:val="337" w:hRule="atLeast"/>
        </w:trPr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Купанская средняя общеобразовательная школа Переславского муниципального район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анское - с. Новоселье - с. Купа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7.2014 </w:t>
            </w:r>
          </w:p>
        </w:tc>
      </w:tr>
      <w:tr>
        <w:trPr>
          <w:trHeight w:val="143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анское - п. Мшарово - с. Купанское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7.2014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Нагорьевская средняя общеобразовательная школа Пере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Нагорье </w:t>
            </w:r>
            <w:bookmarkStart w:id="2" w:name="__DdeLink__344_342467508"/>
            <w:r>
              <w:rPr>
                <w:rFonts w:cs="Times New Roman" w:ascii="Times New Roman" w:hAnsi="Times New Roman"/>
                <w:sz w:val="24"/>
                <w:szCs w:val="24"/>
              </w:rPr>
              <w:t>- д.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ово - д. Фалисово - с. Копнино - с. Нагорье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04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орье - д. ст. Волино - с. Загорье - д. ст. Волино - м. Сольба - д. Вороново - с. Дмитриевское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01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Нагорьевский детский сад  Пере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орье - п. Лось - Мечка - с. Андрианово - д. Фонинское - с. Нагорье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01 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Дмитриевская основная общеобразовательная школа Пере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ское - д. Микляево - с. Дмитри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14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ово - с. Лыченцы - д. Андреевское - д. Горохово - с. Рахманово - с. Дмитриевское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14 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ское - д. Вороново - д. Местилово  - с. Дмитриевское - с. Рахманово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09.2014 </w:t>
            </w:r>
          </w:p>
        </w:tc>
      </w:tr>
      <w:tr>
        <w:trPr>
          <w:trHeight w:val="2527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Филимоновская основная общеобразовательная школа Пере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овицы - п. Рязанцево - с. Елизарово - д. Сарево - п. Рязанцево - д. Сарево - с. Дубровицы - с. Филимоново - с. Дубровицы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 15.10.2012 30.12.2010 </w:t>
            </w:r>
          </w:p>
        </w:tc>
      </w:tr>
      <w:tr>
        <w:trPr>
          <w:trHeight w:val="2777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Берендеевская средняя общеобразовательная школа Переславского муниципального района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ндеево - с. Ефимьево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01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Бектышевская основная общеобразовательная школа Пере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ектышево - д. Шушково - с. Давыдово - с. Берендеево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01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ектышево - д. Киучер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01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Дубковская средняя общеобразовательная школа Пере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ки - с. Алексино - п. Д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16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ки - с. Перцево - д. Куряниново - п. Д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.10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 07.11.2016 </w:t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ки - с. Дубровицы - п. Рязанцево - п. Дубки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11.2016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цевская средняя общеобразовательная школа</w:t>
            </w:r>
            <w:bookmarkStart w:id="3" w:name="_GoBack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славского муниципального райо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ки - д. Шушково - с. Смоленское - с. Славитино - д. Горки - п. Рязанцево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.02.2013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язанцево - с. Елизарово - п. Рязанц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1.2001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язанцево - д. Сарево - д. Веска - п. Рязанцево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2.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10.2018 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P Simplified Light">
    <w:altName w:val="Helvetica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90" w:hanging="1290"/>
      </w:pPr>
      <w:rPr>
        <w:rFonts w:ascii="HP Simplified Light" w:hAnsi="HP Simplified Light" w:cs="HP Simplified Light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HP Simplified Light" w:hAnsi="HP Simplified Light" w:cs="HP Simplified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Cambria" w:hAnsi="Cambria" w:eastAsia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Cambria" w:hAnsi="Cambria" w:eastAsia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HP Simplified Light;Helvetica Narrow" w:hAnsi="HP Simplified Light;Helvetica Narrow" w:cs="HP Simplified Light;Helvetica Narrow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P Simplified Light;Helvetica Narrow" w:hAnsi="HP Simplified Light;Helvetica Narrow" w:cs="HP Simplified Light;Helvetica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HP Simplified Light;Helvetica Narrow" w:hAnsi="HP Simplified Light;Helvetica Narrow" w:cs="HP Simplified Light;Helvetica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Cambria" w:cs="Cambria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Cambria"/>
      <w:b/>
      <w:bCs/>
      <w:color w:val="00000A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5">
    <w:name w:val="Основной текст Знак"/>
    <w:qFormat/>
    <w:rPr>
      <w:rFonts w:ascii="Calibri" w:hAnsi="Calibri" w:cs="Calibri"/>
      <w:lang w:val="en-US" w:eastAsia="zh-CN"/>
    </w:rPr>
  </w:style>
  <w:style w:type="character" w:styleId="211">
    <w:name w:val="Основной текст с отступом 2 Знак1"/>
    <w:qFormat/>
    <w:rPr>
      <w:rFonts w:cs="Calibri"/>
      <w:color w:val="00000A"/>
      <w:sz w:val="22"/>
      <w:szCs w:val="22"/>
      <w:lang w:eastAsia="zh-CN"/>
    </w:rPr>
  </w:style>
  <w:style w:type="character" w:styleId="1">
    <w:name w:val="Текст выноски Знак1"/>
    <w:qFormat/>
    <w:rPr>
      <w:rFonts w:ascii="Times New Roman" w:hAnsi="Times New Roman" w:cs="Calibri"/>
      <w:color w:val="00000A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Company>Горо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6:00Z</dcterms:created>
  <dc:creator>Специалист</dc:creator>
  <dc:description/>
  <cp:keywords/>
  <dc:language>en-US</dc:language>
  <cp:lastModifiedBy>j</cp:lastModifiedBy>
  <cp:lastPrinted>2018-08-20T15:52:00Z</cp:lastPrinted>
  <dcterms:modified xsi:type="dcterms:W3CDTF">2018-11-30T12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