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/>
      </w:pPr>
      <w:r>
        <w:rPr/>
        <w:t>От 05.12.2018 № ПОС.03-208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rPr/>
      </w:pPr>
      <w:r>
        <w:rPr/>
        <w:t>О внесении изменений в постановление Администрации города Переславля-Залесского от 28.09.2018 № ПОС.03-1525/18 «О прогнозе социально-экономического развития города Переславля-Залесского на среднесрочный период 2019-2021 год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20.08.2018 № ПОС. 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изменения в постановление Администрации города Переславля-Залесского от 28.09.2018 № ПОС.03-1525/18 «О прогнозе социально-экономического развития города Переславля-Залесского на среднесрочный период 2019-2021 годов», изложив Приложение к постановлению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города Переславля-Залесского</w:t>
        <w:tab/>
        <w:t>Е.Ю. Дударева</w:t>
      </w:r>
    </w:p>
    <w:p>
      <w:pPr>
        <w:pStyle w:val="Normal"/>
        <w:autoSpaceDE w:val="false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к постановлению Администрации</w:t>
      </w:r>
    </w:p>
    <w:p>
      <w:pPr>
        <w:pStyle w:val="Normal"/>
        <w:ind w:firstLine="5103"/>
        <w:rPr/>
      </w:pPr>
      <w:r>
        <w:rPr/>
        <w:t>городского округа города Переславля-Залесского</w:t>
      </w:r>
    </w:p>
    <w:p>
      <w:pPr>
        <w:pStyle w:val="Normal"/>
        <w:ind w:firstLine="5103"/>
        <w:rPr/>
      </w:pPr>
      <w:r>
        <w:rPr/>
        <w:t xml:space="preserve">от 05.12.2018 № ПОС.03-2082/18  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  <w:t>Приложение к постановлению Администрации</w:t>
      </w:r>
    </w:p>
    <w:p>
      <w:pPr>
        <w:pStyle w:val="Normal"/>
        <w:ind w:firstLine="5103"/>
        <w:rPr/>
      </w:pPr>
      <w:r>
        <w:rPr/>
        <w:t>городского округа города Переславля-Залесского</w:t>
      </w:r>
    </w:p>
    <w:p>
      <w:pPr>
        <w:pStyle w:val="Normal"/>
        <w:ind w:firstLine="5103"/>
        <w:rPr/>
      </w:pPr>
      <w:r>
        <w:rPr/>
        <w:t>от 28.09.2018 №  ПОС.03-152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>городского округа города Переславля-Залесского на среднесрочный период 2019-2021 годов</w:t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гноз социально-экономического развития городского округа города Переславля-Залесского на среднесрочный период 2019-2021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е Переславле-Залесском», Уставом города Переславля-Залесского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9 год и на плановый период 2020 и 2021 годов (письмо департамента экономики стратегического планирования Ярославской области от 14.08.2018 № ИХ.45-0879/18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основных показателей прогноза социально-экономического развития Ярославской области на среднесрочный период 2019-2021 годов (письмо департамента финансов Ярославской области от 27.06.2018 № ИХ.33-2713/18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ского округа города Переславля-Залесского на среднесрочный период 2019-2021 гг. разработан в двух вариантах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(I вариант) характеризует параметры развития экономики городского округа города Переславля-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Целевой вариант (II вариант) характеризуется позитивными тенденциями в социально-экономическом развитии городского округа города Переславля-Залесского при реализации политики Правительства Российской Федерации, Правительства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очное значение показателей на 2018 год и прогнозные значения на 2019-2021 годы введены с учетом вступления в силу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</w:t>
        <w:br/>
        <w:t>«О наименованиях, границах и статусе муниципальных образований Яросла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За 2017 год предприятиями города, не относящимися к субъектам малого предпринимательства, отгружено продукции, выполнено работ и услуг на сумму более 10 млрд рублей, что на 8,4 % меньше, чем год назад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Более 92 % всего объема отгруженной продукции приходилось на долю промышленных предприятий. В 2017 году он составил более 9 млрд. рублей, что ниже уровня 2016 года почти на 15 %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предварительной оценке, к концу 2018 года объем продукции, отгруженной промышленными предприятиями, составит 12,2 млрд. рублей. 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6"/>
          <w:szCs w:val="26"/>
        </w:rPr>
        <w:t>К 2021 году увеличение объема выпускаемой продукции в сопоставимых ценах будет незначительным и составит при базовом варианте прогноза 102,5 %, при целевом варианте – 103,2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За 2017 год в городе </w:t>
      </w:r>
      <w:r>
        <w:rPr>
          <w:bCs/>
          <w:sz w:val="26"/>
          <w:szCs w:val="26"/>
        </w:rPr>
        <w:t>были введены в эксплуатацию 58 зданий общей площадью 21,7 тыс. кв. метров. Почти половина</w:t>
      </w:r>
      <w:r>
        <w:rPr>
          <w:sz w:val="26"/>
          <w:szCs w:val="26"/>
        </w:rPr>
        <w:t xml:space="preserve"> из них – 11,5 тыс. кв. метров – это жилая площадь. В 2017 г. были введены в эксплуатацию 3 многоквартирных жилых дома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вследствие объединения территории города и сельских поселений общая площадь жилья, введенного в эксплуатацию, вырастет до 30 тыс. кв. метров. Ежегодный ввод в действие жилых домов к 2021 году составит более 40 тыс. кв. метро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1 января 2017 г. на территории города общая протяженность автомобильных дорог составила почти 146 км, из которых доля дорог с твердым покрытием – 83,7%. В 2018 году протяженность автомобильных дорог общего пользования увеличится более, чем в 6 раз. К 2021-му году при обоих вариантах прогноза протяженность возрастет до 912,1 км, в т. ч. с твердым покрытием до 274 км.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ем инвестиций городских предприятий за 2017 год составил 764,1 млн. рублей, что на 20 % ниже уровня предыдущего года. В большей мере средства были инвестированы в приобретение машин и оборудования (68 % или 516,6 млн. рублей). Основной вклад в инвестирование внесли промышленные предприятия и предприятия торговли.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ценке на 2018 год и плановый период 2019-2021 годов ожидается увеличение объема инвестиций благодаря расширению и развитию городской территории, повышению ее инвестиционной привлекатель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вклад в развитие экономики города вносят субъекты малого и среднего предпринимательства. По данным Федеральной службы государственной статистики в течение 2017 года на территории города осуществляли деятельность 611 малых и микропредприятий, на которых работало более 3,3 тыс. человек.  Оборот малых предприятий составил почти 40 % оборота всех предприятий города – 9,2 млрд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деятельности малых предприятий с 2018 года не представляется возможным ввиду отсутствия статистической информации о деятельности малых предприятий в разрезе муниципальных образований Яросла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сфер деятельности субъектов малого предпринимательства на территории города является сфера потребительского рынка. На территории города в 2017 году действовало 502 предприятия розничной торговли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потребительском рынке города в 2017 году характеризовалась увеличением оборота розничной торговли, которое было связано, в том числе, с увеличением количества объектов розничной торговли. Оборот общественного питания – наоборот – имел тенденцию к снижению. Одним из факторов, определивших такую динамику, стало снижение реальных располагаемых доходов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ым данным к концу 2018 года оборот розничной торговли и общественного питания в общей сложности вырастет до 10,7 млрд. руб. В плановом периоде до 2021 года ежегодный прирост оборота розничной торговли не превысит в сопоставимых ценах 1,6 % при базовом и 3,3 % при целевом варианте прогноза. Такой же невысокий темп роста ожидается в сфере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 января 2018 года прибыль предприятий города составила почти 432,8 млн. рублей. Убыток предприятий составил 224,5 млн. рублей, что на треть ниже уровня предыдущего года. По базовому варианту прогноза к 2021 г. ожидается увеличение убытка предприятий до 510 млн. руб. при получении прибыли в около 580 млн. руб. По целевому варианту прогноза убыток организаций вырастет почти до 350 млн. руб., при этом прибыль планируется увеличить до 712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цен на электроэнергию, газ, тепловую энергию, водоснабжение, водоотведение и утилизацию твердых бытовых отходов осуществляе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ериоде тарифы на услуги естественных монополий будут изменяться в соответствии с общеобластными тендециями. Прогнозируемый рост тарифа на электроэнергию в 2019-2021 годах составит 4 % ежегодно, на тепловую – в среднем 104,7. Цена на газ для бытовых и коммунальных нужд населения будет подниматься на 3 % ежегодно.   Средний тариф на услуги водоснабжения и водоотведения будет расти на 5,2 % ежегодно при базовом и на 4 % при целевом варианте прогно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по полному кругу предприятий города среднемесячная заработная плата составила 2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8 года осуществить расчет уровня заработной платы по полному кругу организаций не представляется возможным ввиду отсутствия информации по малым предприятиям в разрезе муниципальных образований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угу крупных и средних организаций среднемесячная заработная плата в 2018 году составит 32 тыс. рублей. Темп роста заработной платы в плановом периоде незначительно превысит индекс потребительских цен, установленного в целом по Ярославской области. Ежегодный прирост составит в среднем 5 % при базовом варианте прогноза и 7,5 % - при целев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мографическая ситуация в г. Переславле-Залесском соответствует относительно стабильной ситуации в Ярославской области. В 2017 г. среднегодовая численность населения составила 38,9 тыс. человек. Тенденция постепенного сокращения численности городского населения сохраняется в связи с естественной и миграционной убылью населения города. К 2021 году вследствие присоединения сельских поселений к городскому округу численность жителей составит 58,5 тысяч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ведет к сокращению численности горожан в трудоспособном возрасте. К 2021 г. численность жителей в трудоспособном возрасте будет составлять чуть более 30 тыс. человек при любых вариантах прогно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последних лет сохраняется стабильная ситуация на городском рынке труда. Уровень регистрируемой безработицы в городе по итогам 2017 года составил 0,56 %. За 2017 год официально признано безработными 324 человека, по состоянию на 1 января 2018 года на учете в центре занятости населения состояло 124 человека. На рынке труда города напряженность отсутствовала: на каждого зарегистрированного безработного приходилось 3 вакан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ая численность зарегистрированных безработных в 2018 году составит 416 человек, ожидаемый уровень безработицы - 0,53 %. В плановом периоде 2019-2021 гг.  уровень регистрируемой безработицы планируется сохранить на уровне 0,5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занятых в экономике города в 2016 году составила 19,2 тыс. человек. Изменение этого показателя в плановом периоде будет соответствовать ситуации в Ярославской обла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43"/>
        <w:gridCol w:w="743"/>
        <w:gridCol w:w="839"/>
        <w:gridCol w:w="743"/>
        <w:gridCol w:w="839"/>
        <w:gridCol w:w="862"/>
        <w:gridCol w:w="862"/>
        <w:gridCol w:w="862"/>
        <w:gridCol w:w="862"/>
        <w:gridCol w:w="862"/>
        <w:gridCol w:w="862"/>
      </w:tblGrid>
      <w:tr>
        <w:trPr>
          <w:trHeight w:val="314" w:hRule="atLeast"/>
        </w:trPr>
        <w:tc>
          <w:tcPr>
            <w:tcW w:w="158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81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рогноза социально-экономического развития городского округа города Переславля-Залесского на среднесрочный период 2019-2021 годов</w:t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а 2018 год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239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ельское хозяйство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766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батывающие производства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,8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  <w:br/>
              <w:t xml:space="preserve">– всего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етров  общей площад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построено населением за счет собственных и заемных средст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етров  общей площад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етр на 1 жител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>
          <w:trHeight w:val="1127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от  общей протяженности автомобильных дорог общего пользования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Финансовые результаты деятельности организаций. Инвестиции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а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 основных фондов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4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сновных фондов по полной учетной стоимости за год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3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 основных фондов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о остаточной стоимости на конец года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,4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3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7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7,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бытового обслужив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Индексы тарифов естественных монополий 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за МВт-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5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за МВт-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7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1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3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куб.метр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ата за обращение с твердыми коммунальными отходами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за тонну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1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Денежные доходы населения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 денежными доходами ниже прожиточного минимума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общей численности населен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 работников организаций, не относящихся к субъектам малого предпринимательства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6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8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, состоящих на учете  в системе Пенсионного фонда Р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. Социальная сфера                                        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редним медицинским персонало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нятых туристов и экскурсан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*" - оценочное значение показателя за 2017 го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ind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6:00Z</dcterms:created>
  <dc:creator>user</dc:creator>
  <dc:description/>
  <cp:keywords/>
  <dc:language>en-US</dc:language>
  <cp:lastModifiedBy>j</cp:lastModifiedBy>
  <cp:lastPrinted>2018-10-12T10:31:00Z</cp:lastPrinted>
  <dcterms:modified xsi:type="dcterms:W3CDTF">2018-12-05T12:15:00Z</dcterms:modified>
  <cp:revision>3</cp:revision>
  <dc:subject/>
  <dc:title/>
</cp:coreProperties>
</file>