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 14.12.2018 № ПОС.03-2207/18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ind w:right="4251" w:hanging="0"/>
        <w:rPr/>
      </w:pPr>
      <w:r>
        <w:rPr>
          <w:sz w:val="26"/>
          <w:szCs w:val="26"/>
        </w:rPr>
        <w:t>Об утверждении муниципальной программы «Обеспечение функционирования и развития муниципальной службы в городском округе город Переславль-Залес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орода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Утвердить муниципальную программу «Обеспечение функционирования и развития муниципальной службы в городском округе город Переславль-Залесский»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rPr>
          <w:sz w:val="24"/>
          <w:szCs w:val="24"/>
        </w:rPr>
      </w:pPr>
      <w:r>
        <w:rPr>
          <w:sz w:val="26"/>
          <w:szCs w:val="26"/>
        </w:rPr>
        <w:t>города Переславля-Залесского                                                                  Е.Ю. Дударева</w:t>
      </w:r>
    </w:p>
    <w:p>
      <w:pPr>
        <w:pStyle w:val="Style19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14.12.2018 № ПОС.03-2207/18</w:t>
      </w:r>
    </w:p>
    <w:p>
      <w:pPr>
        <w:pStyle w:val="Style19"/>
        <w:ind w:left="5220" w:right="-55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АЯ ПРОГРАММА</w:t>
      </w:r>
    </w:p>
    <w:p>
      <w:pPr>
        <w:pStyle w:val="Style19"/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  <w:t>«ОБЕСПЕЧЕНИЕ ФУНКЦИОНИРОВАНИЯ И РАЗВИТИЯ МУНИЦИПАЛЬНОЙ СЛУЖБЫ В ГОРОДСКОМ ОКРУГЕ ГОРОД ПЕРЕСЛАВЛЬ-ЗАЛЕССКИЙ»</w:t>
      </w:r>
    </w:p>
    <w:p>
      <w:pPr>
        <w:pStyle w:val="Style19"/>
        <w:ind w:left="5220" w:right="-55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9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Паспорт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Дударева Екатерина Юрьевна</w:t>
            </w:r>
          </w:p>
        </w:tc>
      </w:tr>
      <w:tr>
        <w:trPr>
          <w:trHeight w:val="6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. Сроки реализации муниципально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– 2021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 Цели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механизма и условий обеспечения потребностей экономики городского округа город Переславль-Залесский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ирование условий для развития институтов гражданского общ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 – 360 910,1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350 546,0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0 364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34 826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1 371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 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5 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12 298,8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10 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 87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арева Екатерина Юрьевна – 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3-59-17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28-23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. Ссылка на электронную версию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://</w:t>
            </w:r>
            <w:r>
              <w:rPr>
                <w:sz w:val="26"/>
                <w:szCs w:val="26"/>
                <w:lang w:val="en-US"/>
              </w:rPr>
              <w:t>admpereslavl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  <w:lang w:val="en-US"/>
              </w:rPr>
              <w:t>normativno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pravovy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ak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«Обеспечение функционирования и развития муниципальной службы в городском округе город Переславль-Залесский» (далее – муниципальная программа) направлена на реализацию мероприятий по повышению эффективности деятельности органов местного самоуправления городского округа город Переславль-Залесский, а также на осуществление полномочий, предусмотренных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беспечение функционирования и развития муниципальной службы в городском округе город Переславль-Залесский осуществляется за счет укрепления материально-технической базы, совершенствования организационной деятельности, а также за счет профессиональной подготовки (переподготовки) кадрового потенциала муниципальных служащих.</w:t>
      </w:r>
    </w:p>
    <w:p>
      <w:pPr>
        <w:pStyle w:val="Style21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дрение автоматизированных систем обработки и предоставления информации выражает необходимость в материально-техническом обеспечении органов местного самоуправления городского округа при осуществлении полномочий.</w:t>
      </w:r>
    </w:p>
    <w:p>
      <w:pPr>
        <w:pStyle w:val="Style21"/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вышения профессионального уровня работы муниципальных служащих необходимо осуществлять профессиональную подготовку (переподготовку) кад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проблем в деятельности органов местного самоуправления городского округа город Переславль-Залесский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целевые 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механизма и условий обеспечения потребностей экономики городского округа город Переславль-Залесский в квалифицированных кадрах: в первую очередь – в сфере промышленности и гостеприим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условий для развития институтов гражданского об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муниципальной программ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"/>
        <w:gridCol w:w="1406"/>
        <w:gridCol w:w="1106"/>
        <w:gridCol w:w="1234"/>
        <w:gridCol w:w="1234"/>
        <w:gridCol w:w="1189"/>
        <w:gridCol w:w="9"/>
      </w:tblGrid>
      <w:tr>
        <w:trPr/>
        <w:tc>
          <w:tcPr>
            <w:tcW w:w="3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Базовое 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522" w:hRule="atLeast"/>
        </w:trPr>
        <w:tc>
          <w:tcPr>
            <w:tcW w:w="3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личество обоснованных жалоб, направленных в органы местного самоуправления городского округа город Переславль-Залесский на действия (бездействие) муниципальных служащи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населения деятельностью органов местного самоуправления городского округа город Переславль-Залесский в году, предшествующем отчетному году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360 91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34 8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0 364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0 546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дач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пределение принципов и приоритетов кадровой политики в организациях городского округа, развитие системы внутрикорпоративной подготовки (переподготовки) кад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val="en-US" w:eastAsia="en-US"/>
        </w:rPr>
        <w:t>VI</w:t>
      </w:r>
      <w:r>
        <w:rPr>
          <w:rFonts w:eastAsia="Calibri"/>
          <w:b/>
          <w:sz w:val="26"/>
          <w:szCs w:val="26"/>
          <w:lang w:eastAsia="en-US"/>
        </w:rPr>
        <w:t>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ского округа город Переславль-Залесский, являются нормативная правовая база Российской Федерации, Ярославской области и городского округа город Переславль-Залесск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Федеральный закон </w:t>
      </w:r>
      <w:r>
        <w:rPr>
          <w:sz w:val="26"/>
          <w:szCs w:val="26"/>
        </w:rPr>
        <w:t>от 02.03.2007 № 25-ФЗ «О муниципальной службе в Российской Федераци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Устав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ым исполнителем муниципальной программы является управление экономики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Управление экономики Администрации города </w:t>
      </w:r>
      <w:r>
        <w:rPr>
          <w:rFonts w:eastAsia="Calibri"/>
          <w:sz w:val="26"/>
          <w:szCs w:val="26"/>
          <w:lang w:eastAsia="en-US"/>
        </w:rPr>
        <w:t>Переславля-Залесског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ского округа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представляет по запросу управления финансов Администрации города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 оценку эффективности мероприятий муниципально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до 1 апреля года, следующего за отчетным годом, </w:t>
      </w:r>
      <w:r>
        <w:rPr>
          <w:sz w:val="26"/>
          <w:szCs w:val="26"/>
        </w:rPr>
        <w:t>подготавливает годовой отчет и представляет его в управление финансов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ция городского округа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нтрольно-счетная палата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униципальное учреждение Переславль-Залесская городская Дум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культуры, туризма, молодежи и спорта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муниципальной собственности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образования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финансов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частвуют в разработке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реализацию мероприятий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орода Переславля-Залесского, для проведения оценки эффективности реализации муниципальной программы и подготовки годового отчета. 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29"/>
        <w:gridCol w:w="1375"/>
        <w:gridCol w:w="2796"/>
        <w:gridCol w:w="1680"/>
        <w:gridCol w:w="1660"/>
        <w:gridCol w:w="1900"/>
        <w:gridCol w:w="1660"/>
      </w:tblGrid>
      <w:tr>
        <w:trPr>
          <w:trHeight w:val="33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       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 муниципальной программы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 год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18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64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24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289,2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18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649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247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4,9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4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65,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0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7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5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3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47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1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1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221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27,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18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5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2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1,9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351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21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08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79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5,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5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8,4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4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943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90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89,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285" w:hRule="atLeast"/>
        </w:trPr>
        <w:tc>
          <w:tcPr>
            <w:tcW w:w="1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2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08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28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37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28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910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 826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753,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1:00Z</dcterms:created>
  <dc:creator>G</dc:creator>
  <dc:description/>
  <cp:keywords/>
  <dc:language>en-US</dc:language>
  <cp:lastModifiedBy>j</cp:lastModifiedBy>
  <cp:lastPrinted>2018-12-13T10:10:00Z</cp:lastPrinted>
  <dcterms:modified xsi:type="dcterms:W3CDTF">2018-12-14T07:16:00Z</dcterms:modified>
  <cp:revision>10</cp:revision>
  <dc:subject/>
  <dc:title> </dc:title>
</cp:coreProperties>
</file>