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4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4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От 17.12.2018 № ПОС.03-2211/18 </w:t>
      </w:r>
    </w:p>
    <w:p>
      <w:pPr>
        <w:pStyle w:val="24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.08.2015 № ПОС.03-1237/15 «Об утверждении городской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6 – 2018 годы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от 25.10.2018 № 87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ов финансирования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>
          <w:sz w:val="26"/>
          <w:szCs w:val="26"/>
        </w:rPr>
        <w:t>Внести изменения в городскую целевую программу «Развитие физической культуры и спорта в городе Переславле-Залесском» на 2016 – 2018 годы, утвержденную постановлением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 – 2018 годы» (в редакции постановлений Администрации г. Переславля-Залесского от 29.02.2016 № ПОС. 03-0234/16, от 29.03.2016 № ПОС.03-0387/16, от 09.06.2016 № ПОС.03-0787/16, от 16.08.2016 № ПОС.03-1127/16, от 02.02.2017 № ПОС.03-0086/17, от 25.05.2017 № ПОС.03-0620/17, от 28.08.2017 № ПОС.03-1168/17, от 02.10.2017 № ПОС. 03-1345/17, от 02.02.2018 № ПОС.03-0106/18, от 03.05.2018 № ПОС.03-0517/18, от 20.06.2018 № ПОС.03-0764/18, от 16.07.2018 № ПОС.03-0928/18, от 30.08.2018 № ПОС.03-1253/18, от 03.09.2018 № ПОС.03-1289/18, от 26.09.2018 № ПОС.03-1481/18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2240" w:h="15840"/>
          <w:pgMar w:left="993" w:right="567" w:gutter="0" w:header="0" w:top="1134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1" w:leader="none"/>
          <w:tab w:val="left" w:pos="2685" w:leader="none"/>
        </w:tabs>
        <w:ind w:left="708" w:hanging="0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 xml:space="preserve">       </w:t>
        <w:tab/>
        <w:t xml:space="preserve">    </w:t>
        <w:tab/>
        <w:tab/>
        <w:t xml:space="preserve">       Ж.Н. Петрова</w:t>
      </w:r>
    </w:p>
    <w:p>
      <w:pPr>
        <w:pStyle w:val="Normal"/>
        <w:tabs>
          <w:tab w:val="clear" w:pos="708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7"/>
        <w:ind w:left="5664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12.2018 № ПОС.03-2211/18 </w:t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>В паспорте программы позиции «Объемы и источники финансирования Программы», «</w:t>
      </w:r>
      <w:r>
        <w:rPr>
          <w:lang w:eastAsia="en-US"/>
        </w:rPr>
        <w:t>Ответственные лица для контактов</w:t>
      </w:r>
      <w:r>
        <w:rPr>
          <w:bCs/>
        </w:rPr>
        <w:t xml:space="preserve">» изложить в следующей редакции: 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tbl>
      <w:tblPr>
        <w:tblW w:w="1039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8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 216,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36 107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108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60 6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390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24 799,88 тыс. руб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590,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, туризма, молодежи и спорта Администрации города Переславля-Залесского А.М. Миниханова, 3-17-68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физической культуре, спорту и молодёжной политике УКТМиС Л.М. Кольцова, 3-04-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5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47216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606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390,5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36107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55199,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799,8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8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5440,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0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"/>
        <w:gridCol w:w="3399"/>
        <w:gridCol w:w="43"/>
        <w:gridCol w:w="25"/>
        <w:gridCol w:w="1348"/>
        <w:gridCol w:w="22"/>
        <w:gridCol w:w="2950"/>
        <w:gridCol w:w="1698"/>
        <w:gridCol w:w="47"/>
        <w:gridCol w:w="35"/>
        <w:gridCol w:w="1069"/>
        <w:gridCol w:w="45"/>
        <w:gridCol w:w="55"/>
        <w:gridCol w:w="1051"/>
        <w:gridCol w:w="43"/>
        <w:gridCol w:w="76"/>
        <w:gridCol w:w="1032"/>
        <w:gridCol w:w="41"/>
        <w:gridCol w:w="97"/>
        <w:gridCol w:w="1246"/>
        <w:gridCol w:w="20"/>
        <w:gridCol w:w="30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«Новый мир» (ул. Плещеевская, 2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«ДЮСШ-2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«Основная школа №3», МОУ «Начальная школа №5»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 и отмостки здания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9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6,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,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120,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9,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34,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47,0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250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,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9,04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77,19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96,84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7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28,02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6,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956,17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9,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144,37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0,5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7216,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9,8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6107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8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55:00Z</dcterms:created>
  <dc:creator>G</dc:creator>
  <dc:description/>
  <cp:keywords/>
  <dc:language>en-US</dc:language>
  <cp:lastModifiedBy>j</cp:lastModifiedBy>
  <cp:lastPrinted>2018-12-13T10:55:00Z</cp:lastPrinted>
  <dcterms:modified xsi:type="dcterms:W3CDTF">2018-12-18T12:50:00Z</dcterms:modified>
  <cp:revision>8</cp:revision>
  <dc:subject/>
  <dc:title> </dc:title>
</cp:coreProperties>
</file>