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 19.12.2018 № ПОС.03-2235/18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в каникулярный период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2017-2019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о статьей 179 Бюджетного кодекса РФ, решением Переславль-Залесской городской Думы </w:t>
      </w:r>
      <w:r>
        <w:rPr>
          <w:sz w:val="26"/>
          <w:szCs w:val="26"/>
        </w:rPr>
        <w:t xml:space="preserve">от 25.10.2018 № 87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</w:t>
      </w:r>
      <w:r>
        <w:rPr>
          <w:bCs/>
          <w:sz w:val="26"/>
          <w:szCs w:val="26"/>
        </w:rPr>
        <w:t>в целях уточнения объема финансирования</w:t>
      </w:r>
    </w:p>
    <w:p>
      <w:pPr>
        <w:pStyle w:val="Normal"/>
        <w:shd w:fill="FFFFFF" w:val="clear"/>
        <w:spacing w:before="0" w:after="0"/>
        <w:ind w:firstLine="708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. Переславля-Залесского от 20.12.2016 №ПОС.03-1732/16 (в редакции постановлений Администрации г. Переславля-Залесского от 10.05.2017 № ПОС.03-0515/17,                        от </w:t>
      </w:r>
      <w:r>
        <w:rPr>
          <w:rStyle w:val="Itemtext"/>
          <w:sz w:val="26"/>
          <w:szCs w:val="26"/>
        </w:rPr>
        <w:t>06.06.2017</w:t>
      </w:r>
      <w:r>
        <w:rPr>
          <w:sz w:val="26"/>
          <w:szCs w:val="26"/>
        </w:rPr>
        <w:t xml:space="preserve"> № </w:t>
      </w:r>
      <w:r>
        <w:rPr>
          <w:rStyle w:val="Itemtext"/>
          <w:sz w:val="26"/>
          <w:szCs w:val="26"/>
        </w:rPr>
        <w:t xml:space="preserve">ПОС.03-0671/17, от 27.10.2017 № ПОС.03-1512/17, </w:t>
      </w:r>
      <w:r>
        <w:rPr>
          <w:sz w:val="26"/>
          <w:szCs w:val="26"/>
        </w:rPr>
        <w:t>от 13</w:t>
      </w:r>
      <w:r>
        <w:rPr>
          <w:rStyle w:val="Itemtext"/>
          <w:sz w:val="26"/>
          <w:szCs w:val="26"/>
        </w:rPr>
        <w:t xml:space="preserve">.12.2017               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761/17, от 02.02.2018 № ПОС.03-0095/18, от 21.03.2018 №ПОС.03-0283/18, от 06.06.2018 </w:t>
      </w:r>
      <w:r>
        <w:rPr>
          <w:sz w:val="26"/>
          <w:szCs w:val="26"/>
        </w:rPr>
        <w:t xml:space="preserve">№ </w:t>
      </w:r>
      <w:r>
        <w:rPr>
          <w:rStyle w:val="Itemsubject"/>
          <w:sz w:val="26"/>
          <w:szCs w:val="26"/>
        </w:rPr>
        <w:t xml:space="preserve">ПОС.03-0671/18, </w:t>
      </w:r>
      <w:r>
        <w:rPr>
          <w:sz w:val="26"/>
          <w:szCs w:val="26"/>
        </w:rPr>
        <w:t>от 05.07.2018 № ПОС.03-0870/18,                             от</w:t>
        <w:tab/>
      </w:r>
      <w:r>
        <w:rPr>
          <w:rStyle w:val="Itemtext"/>
          <w:sz w:val="26"/>
          <w:szCs w:val="26"/>
        </w:rPr>
        <w:t>26.07.2018 № ПОС.03-0987/18)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>Ж.Н. Петр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387" w:firstLine="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387" w:firstLine="4"/>
        <w:contextualSpacing/>
        <w:jc w:val="both"/>
        <w:rPr/>
      </w:pPr>
      <w:r>
        <w:rPr>
          <w:sz w:val="26"/>
          <w:szCs w:val="26"/>
        </w:rPr>
        <w:t>Администрации городского округа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387" w:firstLine="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387" w:firstLine="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т 19.12.2018 № ПОС.03-2235/18</w:t>
      </w:r>
    </w:p>
    <w:p>
      <w:pPr>
        <w:pStyle w:val="Normal"/>
        <w:shd w:fill="FFFFFF" w:val="clear"/>
        <w:spacing w:before="0" w:after="0"/>
        <w:ind w:left="4111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орода Переславля-Залесского от 20.12.2016 №ПОС.03-1732/16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sz w:val="26"/>
          <w:szCs w:val="26"/>
        </w:rPr>
        <w:t>В паспорте программы позиции «Объемы и источники финансирования Программы» и «Ответственные лица для контактов» изложить в следующей редакции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реализуется за счет средств городского и областного бюдже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на 2017 – 2019 гг. составляет 19 035,28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в 2017 г. – 5 675,56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в 2018 г. – 7 267,86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в 2019 г. – 6 091,86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етрова Жанна Николаевна – заместитель главы Администрации г. Переславля-Залесского (3-45-17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Коняева Татьяна Юрьевна – начальник Управления образования Администрации                    г. Переславля-Залесского (3-25-05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Миниханова Александра Михайловна – начальник управления культуры, туризма, молодежи и спорта Администрации                            г. Переславля-Залесского (3-17-68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арасова Наталья Михайловна - начальник управления социальной защиты населения и труда Администрации г.Переславля-Залесского (3-07-58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икифорова Наталья Васильевна - начальник отдела по делам несовершеннолетних и защите их прав Администрации г. Переславля-Залесского (3-17-41)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I «Сведения о потребности в ресурсах» изложить в следующей редакции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276"/>
        <w:gridCol w:w="1418"/>
        <w:gridCol w:w="1417"/>
        <w:gridCol w:w="1134"/>
      </w:tblGrid>
      <w:tr>
        <w:trPr>
          <w:trHeight w:val="57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треб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035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75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267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91,86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"/>
              <w:contextualSpacing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- 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"/>
              <w:contextualSpacing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72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73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0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3,60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162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01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62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398,26</w:t>
            </w:r>
          </w:p>
        </w:tc>
      </w:tr>
    </w:tbl>
    <w:p>
      <w:pPr>
        <w:pStyle w:val="Normal"/>
        <w:shd w:fill="FFFFFF" w:val="clear"/>
        <w:spacing w:before="0" w:after="0"/>
        <w:ind w:firstLine="62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разделе VIII «Перечень программных мероприятий»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3.1. пункты 1.16, 2.1, 2,2, 2.3, 2.7 изложить в следующей редакции:</w:t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83"/>
        <w:gridCol w:w="15"/>
        <w:gridCol w:w="975"/>
        <w:gridCol w:w="21"/>
        <w:gridCol w:w="1153"/>
        <w:gridCol w:w="996"/>
        <w:gridCol w:w="1089"/>
        <w:gridCol w:w="1043"/>
        <w:gridCol w:w="1137"/>
        <w:gridCol w:w="992"/>
      </w:tblGrid>
      <w:tr>
        <w:trPr>
          <w:trHeight w:val="45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по годам в тыс. руб.</w:t>
            </w:r>
          </w:p>
          <w:p>
            <w:pPr>
              <w:pStyle w:val="ConsPlusNonformat"/>
              <w:widowControl/>
              <w:shd w:fill="FFFFFF" w:val="clear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snapToGrid w:val="false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</w:rPr>
            </w:pPr>
            <w:r>
              <w:rPr>
                <w:bCs/>
              </w:rPr>
              <w:t>1.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существление культурно-массовых мероприятий и обеспечение функционирования лагерей дневного пребывания  по расходным обязательствам, недофинансированным в отчетном финансовом год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both"/>
              <w:rPr/>
            </w:pPr>
            <w:r>
              <w:rPr/>
              <w:t>МУ ДО «Ювента», МУ ДО СЮТ, МУ ДО «Перспектива»,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both"/>
              <w:rPr/>
            </w:pPr>
            <w:r>
              <w:rPr/>
              <w:t>МОУ ОШ №3,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both"/>
              <w:rPr/>
            </w:pPr>
            <w:r>
              <w:rPr/>
              <w:t>МОУ СШ №6,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both"/>
              <w:rPr/>
            </w:pPr>
            <w:r>
              <w:rPr/>
              <w:t>МОУ ДО ДШ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.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2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плата стоимости наборов продуктов питания в лагерях с дневной формой пребывания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УО; УКТМиС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СШ №1,2,4,6,9; 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ОШ №3; МОУ НШ №5; МОУ Гимназия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У ДО  «Перспектива, «Ювента», СЮТ, ДЮСШ-2,   ДЮСШ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ДО ДШ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9" w:hanging="0"/>
              <w:contextualSpacing/>
              <w:jc w:val="center"/>
              <w:rPr/>
            </w:pPr>
            <w:r>
              <w:rPr/>
              <w:t>Обл.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622,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before="0" w:after="0"/>
              <w:ind w:left="41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621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6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spacing w:val="-10"/>
              </w:rPr>
            </w:pPr>
            <w:r>
              <w:rPr>
                <w:spacing w:val="-10"/>
              </w:rPr>
              <w:t>1866,38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9" w:hanging="0"/>
              <w:contextualSpacing/>
              <w:jc w:val="center"/>
              <w:rPr/>
            </w:pPr>
            <w:r>
              <w:rPr/>
              <w:t>Гор.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,0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31" w:firstLine="52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i/>
                <w:spacing w:val="2"/>
              </w:rPr>
              <w:t>в т.ч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ор.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УО; УКТМиС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СШ №1,2,4,6,9; 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ОШ №3; МОУ НШ №5; МОУ Гимназия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У ДО «Перспектива»; «Ювента»; СЮТ; ДЮСШ-2; ДЮСШ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ДО ДШ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.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142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center"/>
              <w:rPr/>
            </w:pPr>
            <w:r>
              <w:rPr/>
              <w:t>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3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31" w:firstLine="52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pacing w:val="2"/>
              </w:rPr>
              <w:t>в т.ч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.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7</w:t>
            </w:r>
          </w:p>
        </w:tc>
      </w:tr>
      <w:tr>
        <w:trPr>
          <w:trHeight w:val="108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/>
            </w:pPr>
            <w:r>
              <w:rPr/>
              <w:t>МУ Центр «Орленок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Обл.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454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933,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93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5320,87</w:t>
            </w:r>
          </w:p>
        </w:tc>
      </w:tr>
      <w:tr>
        <w:trPr>
          <w:trHeight w:val="112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31" w:firstLine="52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ор.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43,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483,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30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3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Ежегодно июнь-сентябр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3" w:hanging="0"/>
              <w:jc w:val="both"/>
              <w:rPr/>
            </w:pPr>
            <w:r>
              <w:rPr/>
              <w:t>У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л.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6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7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498,1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ind w:left="0" w:firstLine="851"/>
        <w:rPr/>
      </w:pPr>
      <w:r>
        <w:rPr/>
        <w:t>пункт 2.8 исключи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21:00Z</dcterms:created>
  <dc:creator>G</dc:creator>
  <dc:description/>
  <cp:keywords/>
  <dc:language>en-US</dc:language>
  <cp:lastModifiedBy>j</cp:lastModifiedBy>
  <cp:lastPrinted>2018-12-18T12:15:00Z</cp:lastPrinted>
  <dcterms:modified xsi:type="dcterms:W3CDTF">2018-12-19T11:34:00Z</dcterms:modified>
  <cp:revision>6</cp:revision>
  <dc:subject/>
  <dc:title> </dc:title>
</cp:coreProperties>
</file>