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19.12.2018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ПОС.03-2236/18</w:t>
      </w:r>
      <w:r>
        <w:rPr>
          <w:sz w:val="26"/>
          <w:szCs w:val="26"/>
        </w:rPr>
        <w:t xml:space="preserve"> 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11.2017 № ПОС. 03 - 1676/17</w:t>
      </w:r>
    </w:p>
    <w:p>
      <w:pPr>
        <w:pStyle w:val="Normal"/>
        <w:rPr/>
      </w:pPr>
      <w:r>
        <w:rPr>
          <w:sz w:val="26"/>
          <w:szCs w:val="26"/>
        </w:rPr>
        <w:t>«Об утверждении состава рабочей групп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делам казачества при Администрации</w:t>
      </w:r>
    </w:p>
    <w:p>
      <w:pPr>
        <w:pStyle w:val="Normal"/>
        <w:rPr/>
      </w:pPr>
      <w:r>
        <w:rPr>
          <w:sz w:val="26"/>
          <w:szCs w:val="26"/>
        </w:rPr>
        <w:t>г. Переславля-Залесского»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реализации Федерального закона от 05.12.2005 № 154-ФЗ «О государственной службе российского казачества», Стратегии развития государственной политики Российской Федерации в отношении российского казачества до 2020 года, утвержденной Президентом Российской Федерации 15.09.2012 № Пр-2789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. Переславля-Залесского                          от 29.11.2017 № ПОС. 03 - 1676/17 «Об утверждении состава рабочей группы по делам казачества при Администрации г. Переславля-Залесского»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«Состав рабочей группы по делам казачества при Администрации г. Переславля-Залесского изложить в следующей редакции,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 xml:space="preserve">                                         Ж. Н. Пет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ind w:firstLine="4678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  <w:t>от</w:t>
        <w:tab/>
        <w:t>19.12.2018 № ПОС.03-2236/18</w:t>
      </w:r>
    </w:p>
    <w:p>
      <w:pPr>
        <w:pStyle w:val="Normal"/>
        <w:ind w:left="3540" w:firstLine="708"/>
        <w:jc w:val="both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рабочей группы по делам казач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Администрации г. Переславля-Залес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6095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анна Николаевна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заместитель Главы Администрации г. Переславля-Залесского, руководитель рабочей группы;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                   Александр Сергее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сультант отдела по военно-мобилизационной работе и чрезвычайным ситуациям Администрации                    г. Переславля-Залесского, заместитель руководителя рабочей группы;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розова                            Юлия Игоревна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мощник заместителя Главы Администрации                          г. Переславля-Залесского, секретарь рабочей группы;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69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Авдейчик                            Александр Владимирович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ения военного комиссариата Ярославской области по г. Переславлю-Залесскому и Переславскому району (по согласованию);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ниханова                   Александра Михайловна                        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 управления культуры, туризма, молодежи и спорта Администрации г. Переславля-Залесского;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ерей                               Сергий Дмитриев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- духовник городского казачьего общества города Переславля-Залесского и Переславского муниципального района Ярославского отдельского казачьего общества войскового казачьего общества "Центральное казачье войско" (по согласованию);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                        Светлана Анатолье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- главный специалист отдела развития общего и дополнительного образования управления образования Администрации г. Переславля-Залесского;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а                          Любовь Михайло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- начальник отдела физической культуры, спорта и молодежной политики Администрации                                 г. Переславля-Залесского;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                                  Андрей Владимир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- инспектор охраны общественного порядка МО МВД России «Переславль-Залесский (по согласованию);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куш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 Геннадье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- заместитель начальника ПСЧ №28 ФГКУ «4 ОФПС по Ярославской области» (по согласованию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ахметов                          Георгий Медьхатович</w:t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таман городского казачьего общества города Переславля-Залесского и Переславского муниципального района Ярославского отдельского казачьего общества войскового казачьего общества "Центральное казачье войско" (по согласованию).</w:t>
            </w:r>
          </w:p>
        </w:tc>
      </w:tr>
    </w:tbl>
    <w:p>
      <w:pPr>
        <w:pStyle w:val="Normal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temtext">
    <w:name w:val="itemtext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8:00Z</dcterms:created>
  <dc:creator>Admin</dc:creator>
  <dc:description/>
  <cp:keywords/>
  <dc:language>en-US</dc:language>
  <cp:lastModifiedBy>j</cp:lastModifiedBy>
  <cp:lastPrinted>2018-12-17T12:21:00Z</cp:lastPrinted>
  <dcterms:modified xsi:type="dcterms:W3CDTF">2018-12-19T11:41:00Z</dcterms:modified>
  <cp:revision>19</cp:revision>
  <dc:subject/>
  <dc:title>АДМИНИСТРАЦИЯ г</dc:title>
</cp:coreProperties>
</file>