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19.12.2018 № ПОС.03-2256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spacing w:lineRule="auto" w:line="36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rPr/>
      </w:pPr>
      <w:r>
        <w:rPr>
          <w:sz w:val="26"/>
          <w:szCs w:val="26"/>
        </w:rPr>
        <w:t>г. Переславля-Залесского от 01.10.2018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ПОС.03-1531/18 «Об опред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рантирующей организации для централизован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стемы  холодного водоснабжения и водоотведения</w:t>
      </w:r>
    </w:p>
    <w:p>
      <w:pPr>
        <w:pStyle w:val="Normal"/>
        <w:rPr/>
      </w:pPr>
      <w:r>
        <w:rPr>
          <w:sz w:val="26"/>
          <w:szCs w:val="26"/>
        </w:rPr>
        <w:t>на территории 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12.2011 № 416-ФЗ «О водоснабжении и водоотведении», Федеральным законом от 06.10.2003 № 131-ФЗ «Об общих принципах организации местного самоуправления в Российской Федерации» «Правилами разработки и утверждения схем водоснабжения и водоотведения», утвержденными Постановлением Правительства РФ от 05.09.2013         № 782, Уставом города Переславля-Залес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округа г. Переславля-Залесского от 01.10.2018 № ПОС.03-1531/18 «Об определении гарантирующей организации для централизованной системы холодного водоснабжения и водоотведения на территории города Переславля-Залесского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ункт 2 постановления изложить в следующе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 Установить зону деятельности гарантирующей организации на территории города Переславля-Залесского в границах зоны деятельности, установленной схемой водоснабжения и водоотведения г. Переславля-Залесского, утвержденной постановлением Администрации городского округа г. Переславля-Залесского                   от 07.04.2016 № ПОС.03-0451/16, за исключением территории, на которой расположены объекты со следующими адреса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л. Менделеева д. 2, за исключением корпуса 73 (насосная станция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дъема), корпуса 75 (промышленно-отопительная котельная), корпуса 75 а (мазутная насосная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. Магистральная, дома 20, 22 ,24а, 28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публик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>В.Ю. Леж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C4D3BC36E8EC54A986CF0ABF6092173A2652FF73A02425C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8:00Z</dcterms:created>
  <dc:creator>G</dc:creator>
  <dc:description/>
  <cp:keywords/>
  <dc:language>en-US</dc:language>
  <cp:lastModifiedBy>j</cp:lastModifiedBy>
  <cp:lastPrinted>2018-12-17T10:51:00Z</cp:lastPrinted>
  <dcterms:modified xsi:type="dcterms:W3CDTF">2018-12-19T13:54:00Z</dcterms:modified>
  <cp:revision>23</cp:revision>
  <dc:subject/>
  <dc:title> </dc:title>
</cp:coreProperties>
</file>