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9.12.2018 № ПОС.03-2273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lineRule="auto" w:line="3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47, постановлениями Администрации города Переславля-Залесского от 10.04.2012 №403, от 30.08.2012 №1216, от 27.08.2013 №ПОС.03-1434/13, от 29.09.2014 №ПОС.03-1513/14, от 14.05.2015 №ПОС.03-0717/15, от 19.02.2016 №ПОС.03-0180/16, от 19.02.2016 №ПОС.03-0181/16, от 20.05.2016 №ПОС.03-0679/16, от 03.10.2016 №ПОС.03-1367/16, от 03.11.2016 №ПОС.03-1577/16, «О признании  жилых домов аварийными и подлежащими сносу», решением Переславского районного суда от 30.09.2013, письмом Администрации города Переславля-Залесского от 27.11.2018 №Их.03.01-5666/18, протоколом № 5/2018 заседания комиссии по определению срока отселения граждан из аварийных  и подлежащих сносу или реконструкции домов от 12.12.2018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срок отселения из многоквартирных жилых домов по адресам: Ярославская область, г. Переславль-Залесский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л. Ростовская, д. 26 - 2019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. Свободы, д. 14, пер. Северный, д. 14 - 2020 год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л. Свободы, д.37, ул. Кардовского, д. 62Б - 2021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. Проездная, д. 14, ул. Свободы, д. 16, ул. Трудовая, д. 16, ул. Маловский сад, д. 16 - 2022 год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Московская, д. 26, ул. Коммунальная, д. 10 - 202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я Администрации города Переславля-Залесского от 14.05.2015 №ПОС.03-0719/15(в ред. от 28.08.2017 №ПОС.03-1159/17), от 20.02.2016 №ПОС.03-0191/16, от 07.06.2016 №ПОС.03-0774/16, от 07.10.2016 №ПОС.03-1398/16, от 09.11.2016 №ПОС.03-1593/16 «О сроках отселения из аварийных многоквартирных домов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Р.И. Ба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50:00Z</dcterms:created>
  <dc:creator>F</dc:creator>
  <dc:description/>
  <cp:keywords/>
  <dc:language>en-US</dc:language>
  <cp:lastModifiedBy>j</cp:lastModifiedBy>
  <cp:lastPrinted>2018-12-18T12:21:00Z</cp:lastPrinted>
  <dcterms:modified xsi:type="dcterms:W3CDTF">2018-12-20T05:51:00Z</dcterms:modified>
  <cp:revision>8</cp:revision>
  <dc:subject/>
  <dc:title>Переславль-Залесский</dc:title>
</cp:coreProperties>
</file>