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283" w:hanging="283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АДМИНИСТРАЦИЯ ГОРОДСКОГО ОКРУГА </w:t>
      </w:r>
    </w:p>
    <w:p>
      <w:pPr>
        <w:pStyle w:val="21"/>
        <w:spacing w:lineRule="auto" w:line="240" w:before="0" w:after="0"/>
        <w:ind w:left="283" w:hanging="283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ГОРОДА ПЕРЕСЛАВЛЯ-ЗАЛЕССКОГО</w:t>
      </w:r>
    </w:p>
    <w:p>
      <w:pPr>
        <w:pStyle w:val="21"/>
        <w:spacing w:lineRule="auto" w:line="240" w:before="0" w:after="0"/>
        <w:ind w:left="283" w:hanging="283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ЯРОСЛАВСКОЙ ОБЛАСТИ</w:t>
      </w:r>
    </w:p>
    <w:p>
      <w:pPr>
        <w:pStyle w:val="21"/>
        <w:spacing w:lineRule="auto" w:line="240" w:before="0" w:after="0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21"/>
        <w:spacing w:lineRule="auto" w:line="240" w:before="0" w:after="0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ПОСТАНОВЛЕНИЕ</w:t>
      </w:r>
    </w:p>
    <w:p>
      <w:pPr>
        <w:pStyle w:val="Normal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rPr/>
      </w:pPr>
      <w:r>
        <w:rPr>
          <w:spacing w:val="0"/>
          <w:sz w:val="26"/>
          <w:szCs w:val="26"/>
        </w:rPr>
        <w:t xml:space="preserve">От 20.12.2018 № ПОС.03-2276/18 </w:t>
      </w:r>
    </w:p>
    <w:p>
      <w:pPr>
        <w:pStyle w:val="21"/>
        <w:spacing w:lineRule="auto" w:line="240" w:before="0" w:after="0"/>
        <w:ind w:left="0" w:hanging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г. Переславль-Залесский</w:t>
      </w:r>
    </w:p>
    <w:p>
      <w:pPr>
        <w:pStyle w:val="Normal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.03-0398/1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. Переславля-Залесского</w:t>
      </w:r>
    </w:p>
    <w:p>
      <w:pPr>
        <w:pStyle w:val="Normal"/>
        <w:jc w:val="both"/>
        <w:rPr/>
      </w:pPr>
      <w:r>
        <w:rPr>
          <w:sz w:val="26"/>
          <w:szCs w:val="26"/>
        </w:rPr>
        <w:t>от 17.05.2016 № ПОС.03-0672/16 «Об утвержден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става комиссии по определению срока от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раждан из аварийных и подлежащих сносу ил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еконструкции домов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постановлением Правительства Российской Федерации от 28.01.2006 №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Уставом города Переславля-Залесского и в связи с кадровыми изменениями  Администрации города Переславля-Залесского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1. Внести в приложение «Состав комиссии по определению срока отселения граждан из аварийных и подлежащих сносу или реконструкции домов»,                                к постановлению Администрации города Переславля-Залесского от 17.05.2016                  № ПОС.03-0672/16 (в редакции  постановлений Администрации города Переславля-Залесского от 13.12.2016 №ПОС.03-1688/16, от 30.03.2017 №ПОС.03-0337/17, от 19.09.2017 №ПОС.03-1282/17, от 06.02.2018 №ПОС.03-0119/18, от 19.06.2018 №ПОС.03-0750/18, от 08.10.2018 №ПОС.03-1570/18) следующие изменения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1. В пункте 2 слова «Кудрявцева А.С. - и.о. директора МКУ «Многофункциональный центр развития города Переславля-Залесского», заместитель председателя комиссии» заменить словами «Корнилова И.И. - директор МКУ «Многофункциональный центр развития города Переславля-Залесского», заместитель председателя комиссии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                                                                     Р.И. Бада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pacing w:val="2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pacing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8:22:00Z</dcterms:created>
  <dc:creator>Nikolaeva</dc:creator>
  <dc:description/>
  <cp:keywords/>
  <dc:language>en-US</dc:language>
  <cp:lastModifiedBy>j</cp:lastModifiedBy>
  <cp:lastPrinted>2018-12-21T10:55:00Z</cp:lastPrinted>
  <dcterms:modified xsi:type="dcterms:W3CDTF">2018-12-21T13:47:00Z</dcterms:modified>
  <cp:revision>6</cp:revision>
  <dc:subject/>
  <dc:title>АДМИНИСТРАЦИЯ г</dc:title>
</cp:coreProperties>
</file>