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20.12.2018 № ПОС.03-2277/18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</w:t>
      </w:r>
      <w:r>
        <w:rPr>
          <w:color w:val="FFFFFF"/>
          <w:sz w:val="26"/>
          <w:szCs w:val="26"/>
        </w:rPr>
        <w:t>18.03.2015   №</w:t>
        <w:tab/>
        <w:t>ПОС.03-0398/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2.02.2018 № ПОС.03-0099/18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а межведомственной   комиссии для опред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аварийных и подлежащих сносу домов, а такж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мещений, непригодных для проживани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города Переславля-Залесского и в связи с кадровыми изменениями  Администрации города Переславля-Залесског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в приложение «Состав межведомственной комиссии для определения аварийных и подлежащих сносу домов, а также помещений, непригодных для проживания» к постановлению Администрации города Переславля-Залесского от 02.02.2018 № ПОС.03-0099/18 (в ред. постановления от 20.06.2018 №ПОС.03-0758/18, 08.10.2018 №ПОС.03-1569/18); 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 слова «Кудрявцева А.С. - и.о. директора МКУ «Многофункциональный центр развития города Переславля-Залесского», заместитель председателя комиссии» заменить словами «Корнилова И.И. - директор МКУ «Многофункциональный центр развития города Переславля-Залесского», заместитель председателя комисс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  Р.И. Бада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pacing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1:00Z</dcterms:created>
  <dc:creator>Nikolaeva</dc:creator>
  <dc:description/>
  <cp:keywords/>
  <dc:language>en-US</dc:language>
  <cp:lastModifiedBy>j</cp:lastModifiedBy>
  <cp:lastPrinted>2018-12-21T11:00:00Z</cp:lastPrinted>
  <dcterms:modified xsi:type="dcterms:W3CDTF">2018-12-21T13:52:00Z</dcterms:modified>
  <cp:revision>6</cp:revision>
  <dc:subject/>
  <dc:title>АДМИНИСТРАЦИЯ г</dc:title>
</cp:coreProperties>
</file>