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1.12.201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ПОС.03-2280/18</w:t>
      </w:r>
      <w:r>
        <w:rPr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ind w:right="28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contextualSpacing/>
        <w:rPr/>
      </w:pPr>
      <w:r>
        <w:rPr>
          <w:b w:val="false"/>
          <w:bCs w:val="false"/>
          <w:sz w:val="26"/>
          <w:szCs w:val="26"/>
        </w:rPr>
        <w:t xml:space="preserve">О переименовании муниципальных </w:t>
      </w:r>
    </w:p>
    <w:p>
      <w:pPr>
        <w:pStyle w:val="ConsPlusTitle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реждений сферы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9.12.2012 №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постановлением Администрации городского округа города Переславля-Залесского от 07.12.2018 №ПОС.03-2125/18 «О передаче в собственность городского округа город Переславль-Залесский муниципальных учреждений Переславского муниципального района в сфере образования»,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Администрация города Переславля-Залесского постановляет: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 w:bidi="en-US"/>
        </w:rPr>
      </w:pPr>
      <w:bookmarkStart w:id="0" w:name="sub_1"/>
      <w:r>
        <w:rPr>
          <w:sz w:val="26"/>
          <w:szCs w:val="26"/>
          <w:lang w:eastAsia="zh-CN" w:bidi="en-US"/>
        </w:rPr>
        <w:t>1.</w:t>
      </w:r>
      <w:bookmarkEnd w:id="0"/>
      <w:r>
        <w:rPr>
          <w:sz w:val="26"/>
          <w:szCs w:val="26"/>
          <w:lang w:eastAsia="zh-CN" w:bidi="en-US"/>
        </w:rPr>
        <w:t> Переименовать с 01 января 2019 года муниципальные учреждения согласно приложению 1 к настоящему постановлению, за исключением муниципальных учреждений, указанных в строках 16, 17, 18, 20, 26, 27, 28, 29, 32 таблицы приложения 1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  <w:t>2. Муниципальным учреждениям, указанным в приложении 1 к настоящему постановлени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 w:bidi="en-US"/>
        </w:rPr>
        <w:t>2.1. </w:t>
      </w:r>
      <w:r>
        <w:rPr>
          <w:sz w:val="26"/>
          <w:szCs w:val="26"/>
        </w:rPr>
        <w:t>Внести соответствующие изменения в учредительные документы и осуществить необходимые юридические действия, связанные с государственной регистрацией учредительных документов, в установленные законодательством срок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2.2. В течение 10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государственной регистрации предоставить в управление муниципальной собственности Администрации г. Переславля-Залесского, управление финансов Администрации г. Переславля-Залесского и Управление образования Администрации г. Переславля-Залесского копии изменений, внесенных в уставы </w:t>
      </w:r>
      <w:r>
        <w:rPr>
          <w:sz w:val="26"/>
          <w:szCs w:val="26"/>
          <w:lang w:eastAsia="zh-CN" w:bidi="en-US"/>
        </w:rPr>
        <w:t xml:space="preserve">муниципальных образовательных учреждений, указанных в приложении 1 к настоящему постановлению, </w:t>
      </w:r>
      <w:r>
        <w:rPr>
          <w:sz w:val="26"/>
          <w:szCs w:val="26"/>
        </w:rPr>
        <w:t>и копии документов, подтверждающих факт внесения записи в ЕГРЮ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 w:bidi="en-US"/>
        </w:rPr>
      </w:pPr>
      <w:r>
        <w:rPr>
          <w:sz w:val="26"/>
          <w:szCs w:val="26"/>
        </w:rPr>
        <w:t xml:space="preserve">2.3. Переоформить лицензию на образовательную деятельность и </w:t>
      </w:r>
      <w:r>
        <w:rPr>
          <w:sz w:val="26"/>
          <w:szCs w:val="26"/>
          <w:shd w:fill="FFFFFF" w:val="clear"/>
        </w:rPr>
        <w:t>свидетельство о государственной аккредитации</w:t>
      </w:r>
      <w:r>
        <w:rPr>
          <w:sz w:val="26"/>
          <w:szCs w:val="26"/>
        </w:rPr>
        <w:t xml:space="preserve"> в связи с изменением наимен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 w:bidi="en-US"/>
        </w:rPr>
        <w:t>3. 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uppressAutoHyphens w:val="true"/>
        <w:ind w:firstLine="851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  <w:t xml:space="preserve">4. Контроль за исполнением настоящего постановления </w:t>
      </w:r>
      <w:bookmarkStart w:id="1" w:name="sub_372"/>
      <w:bookmarkEnd w:id="1"/>
      <w:r>
        <w:rPr>
          <w:sz w:val="26"/>
          <w:szCs w:val="26"/>
          <w:lang w:eastAsia="zh-CN" w:bidi="en-US"/>
        </w:rPr>
        <w:t>оставляю за собой.</w:t>
      </w:r>
    </w:p>
    <w:p>
      <w:pPr>
        <w:pStyle w:val="Normal"/>
        <w:suppressAutoHyphens w:val="true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</w:r>
    </w:p>
    <w:p>
      <w:pPr>
        <w:pStyle w:val="Normal"/>
        <w:suppressAutoHyphens w:val="true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</w:r>
    </w:p>
    <w:p>
      <w:pPr>
        <w:pStyle w:val="Normal"/>
        <w:suppressAutoHyphens w:val="true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орода Переславля-Залесского</w:t>
      </w:r>
      <w:r>
        <w:rPr>
          <w:bCs/>
          <w:sz w:val="26"/>
          <w:szCs w:val="26"/>
          <w:lang w:eastAsia="zh-CN"/>
        </w:rPr>
        <w:tab/>
        <w:tab/>
        <w:tab/>
        <w:tab/>
        <w:tab/>
        <w:tab/>
        <w:tab/>
      </w:r>
      <w:r>
        <w:rPr>
          <w:sz w:val="26"/>
          <w:szCs w:val="26"/>
        </w:rPr>
        <w:t>Ж.Н. Петро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21.12.2018  № ПОС.03-2280/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Cs/>
          <w:kern w:val="2"/>
          <w:sz w:val="26"/>
          <w:szCs w:val="26"/>
          <w:lang w:eastAsia="zh-CN" w:bidi="en-US"/>
        </w:rPr>
      </w:pPr>
      <w:r>
        <w:rPr>
          <w:bCs/>
          <w:kern w:val="2"/>
          <w:sz w:val="26"/>
          <w:szCs w:val="26"/>
          <w:lang w:eastAsia="zh-CN" w:bidi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bCs/>
          <w:kern w:val="2"/>
          <w:sz w:val="26"/>
          <w:szCs w:val="26"/>
          <w:lang w:eastAsia="zh-CN" w:bidi="en-US"/>
        </w:rPr>
        <w:t xml:space="preserve">Перечень </w:t>
      </w:r>
      <w:r>
        <w:rPr>
          <w:b/>
          <w:bCs/>
          <w:kern w:val="2"/>
          <w:sz w:val="26"/>
          <w:szCs w:val="26"/>
          <w:lang w:eastAsia="zh-CN" w:bidi="en-US"/>
        </w:rPr>
        <w:br/>
      </w:r>
      <w:r>
        <w:rPr>
          <w:bCs/>
          <w:kern w:val="2"/>
          <w:sz w:val="26"/>
          <w:szCs w:val="26"/>
          <w:lang w:eastAsia="zh-CN" w:bidi="en-US"/>
        </w:rPr>
        <w:t>муниципальных  учрежд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Cs/>
          <w:kern w:val="2"/>
          <w:sz w:val="26"/>
          <w:szCs w:val="26"/>
          <w:lang w:eastAsia="zh-CN" w:bidi="en-US"/>
        </w:rPr>
      </w:pPr>
      <w:r>
        <w:rPr>
          <w:bCs/>
          <w:kern w:val="2"/>
          <w:sz w:val="26"/>
          <w:szCs w:val="26"/>
          <w:lang w:eastAsia="zh-CN" w:bidi="en-US"/>
        </w:rPr>
      </w:r>
    </w:p>
    <w:tbl>
      <w:tblPr>
        <w:tblW w:w="926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379"/>
        <w:gridCol w:w="326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N п/п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Настоящее наименование учреж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Наименование учреждения после переименова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1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Берендеев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Берендеевская средня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2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лебовская основная 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лебовская основная 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3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Дубков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Дубковская средня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4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Иванов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Ивановская средня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5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Кубрин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Кубринская средня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6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Купан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Купанская средня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7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Нагорьев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Нагорьевская средня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8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Рязанцевская средня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Рязанцевская средня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9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Бектышевская основна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Бектышевская основна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10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оркинская основна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Горкинская основна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11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Дмитриевская основна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Дмитриевская основна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12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общеобразовательное учреждение Новская основная общеобразовательная школ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ереславского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общеобразовательное учреждение Новская основна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13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общеобразовательное учреждение Плещеевская начальная школа-детский сад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общеобразовательное учреждение Плещеевская начальна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14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общеобразовательное учреждение Смоленская основна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общеобразовательное учреждение Смоленская основна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15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общеобразовательное учреждение Филимоновская основная общеобразовательная школа Переславского муниципального района Ярославской обла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общеобразовательное учреждение Филимоновская основная школ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16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униципальное дошкольное образовательное учреждение </w:t>
            </w:r>
            <w:r>
              <w:rPr>
                <w:bCs/>
                <w:iCs/>
                <w:sz w:val="26"/>
                <w:szCs w:val="26"/>
              </w:rPr>
              <w:t>Берендеевский детский сад №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униципальное дошкольное образовательное учреждение </w:t>
            </w:r>
            <w:r>
              <w:rPr>
                <w:bCs/>
                <w:iCs/>
                <w:sz w:val="26"/>
                <w:szCs w:val="26"/>
              </w:rPr>
              <w:t>Берендеевский детский сад №3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17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Берендеевский детский сад №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Берендеевский детский сад №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18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Глебовский детский с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 Глебов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19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убковский детский сад общеразвивающего вида «Колокольчик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убков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20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Ивановский детский с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Иванов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21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 Кубринский детский сад «Рябинк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 Кубрин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22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Купанский детский сад общеразвивающего вида с приоритетным осуществлением  художественно-эстетического развития воспитанников «Теремок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Купан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23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Нагорьевский детский сад общеразвивающего вида с приоритетным осуществлением физического развития воспитанник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Нагорьев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24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Рязанцевский детский сад общеразвивающего вида  с приоритетным осуществлением  физического  развития  воспитанников  «Малыш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Рязанцев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25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Брембольский детский сад  «Колосок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Бремболь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26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Горкинский детский с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Горкин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27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Лыченский детский с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Лычен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28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Новский детский с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Нов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29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 Рахмановский детский с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 Рахманов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30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Смоленский детский сад «Березк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Смолен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31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Кичибухинский детский сад «Радуг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bCs/>
                <w:iCs/>
                <w:sz w:val="26"/>
                <w:szCs w:val="26"/>
              </w:rPr>
              <w:t xml:space="preserve"> Кичибухин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32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Ефимьевский детский са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Ефимьевский детский са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33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дополнительного образования Берендеевский центр детского творчества Переславского муниципального район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учреждение дополнительного образования Берендеевский центр детского творчеств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34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дополнительного образования Кубринский центр детского творчества Переславского муниципального райо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учреждение дополнительного образования Кубринский центр детского творчеств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35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дополнительного образования Нагорьевский центр детского творчества Переславского муниципального район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</w:rPr>
              <w:t>муниципальное учреждение дополнительного образования Нагорьевский центр детского творчеств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36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Переславского муниципального района «Межшкольный центр методической и психологической помощи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Межшкольный центр методической и психологической помощи»</w:t>
            </w:r>
          </w:p>
        </w:tc>
      </w:tr>
    </w:tbl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7:00Z</dcterms:created>
  <dc:creator>414</dc:creator>
  <dc:description/>
  <cp:keywords/>
  <dc:language>en-US</dc:language>
  <cp:lastModifiedBy>j</cp:lastModifiedBy>
  <cp:lastPrinted>2018-12-19T17:26:00Z</cp:lastPrinted>
  <dcterms:modified xsi:type="dcterms:W3CDTF">2018-12-21T14:18:00Z</dcterms:modified>
  <cp:revision>15</cp:revision>
  <dc:subject/>
  <dc:title/>
</cp:coreProperties>
</file>