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23.12.2020 № ПОС.03-2317/20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Об определении мест для накопления снежных масс</w:t>
      </w:r>
    </w:p>
    <w:p>
      <w:pPr>
        <w:pStyle w:val="Normal"/>
        <w:rPr/>
      </w:pPr>
      <w:r>
        <w:rPr>
          <w:sz w:val="26"/>
          <w:szCs w:val="26"/>
        </w:rPr>
        <w:t>от уборки улично-дорожной сети в зимний период 2021 год</w:t>
      </w:r>
    </w:p>
    <w:p>
      <w:pPr>
        <w:pStyle w:val="Normal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Heading1"/>
        <w:tabs>
          <w:tab w:val="clear" w:pos="432"/>
          <w:tab w:val="left" w:pos="0" w:leader="none"/>
        </w:tabs>
        <w:ind w:left="0" w:firstLine="567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ии с требованиями ст. 16 Федерального закона от 06.10.2003               № 131-ФЗ «Об общих принципах организации местного самоуправления в Российской Федерации», п. 4.11 СанПиН 42-128-4690-88 «Санитарные правила содержания территорий населенных мест», п. 3.2.3.1. и п. 3.4.1 СанПиН 2.1.4.1110-02 «Зоны санитарной охраны источников водоснабжения и водопроводов питьевого назначения», п. 4.1.3 СанПиН 2.1.5.980-00 «Гигиенические требования к охране поверхностных вод», в связи с необходимостью сбора и накопления снежных масс от зимней уборки улично-дорожной сети, руководствуясь Правилами благоустройства территории города Переславля-Залесского, утвержденными решением Переславль-Залесской городской Думы от 26.04.2018   № 46, Уставом городского округа город Переславль-Залесский Ярославской области,</w:t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>Определить места для накопления снежных масс от уборки улично-дорожной сети в зимний период 2021года городского округа город Переславль-Залесский Ярославской области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1.1. Земельный участок с кадастровым номером 76:18:010815:68 по адресу: Ярославская область, г.Переславль-Залесский, ул. Свободы площадью 210 288 кв.м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1.2. Земельный участок с кадастровым номером 76:18:010815:61 по адресу: Ярославская область, г.Переславль-Залесский, ул. Свободы площадью 45 864 кв.м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1.3. Земельный участок с кадастровым номером 76:11:161302:4 по адресу: городской округ город Переславль-Залесский Ярославской области, между                    с. Смоленское и ст. Шушково площадью 16 624 кв.м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1.4. Земельный участок в кадастровом квартале 76:11:210204 по адресу:                   с. Кубринск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1.5. Земельный участок в кадастровом квартале 76:11:122005 по адресу: вблизи с. Нагорье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2. МКУ «Центр развития города Переславля-Залесского» (Клопцова В.В.) довести до организаций, осуществляющих зимнее содержание улиц и дорог городского округа город Переславль-Залесский Ярославской области, первоочередность вывоза снега от остановок городского пассажирского транспорта, наземных пешеходных переходов, с мостов и въездов на территорию дошкольных и школьных образовательных учреждений, лечебных и других социально значимых объектов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3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оставляю за собой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  <w:r>
        <w:rPr>
          <w:rFonts w:eastAsia="Calibri"/>
          <w:sz w:val="26"/>
          <w:szCs w:val="26"/>
          <w:lang w:eastAsia="en-US"/>
        </w:rPr>
        <w:tab/>
        <w:t xml:space="preserve">  </w:t>
        <w:tab/>
        <w:t xml:space="preserve">                                                 М.М. Васильков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33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76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26:00Z</dcterms:created>
  <dc:creator>ivanov</dc:creator>
  <dc:description/>
  <cp:keywords/>
  <dc:language>en-US</dc:language>
  <cp:lastModifiedBy>Пользователь Windows</cp:lastModifiedBy>
  <cp:lastPrinted>2020-12-22T11:07:00Z</cp:lastPrinted>
  <dcterms:modified xsi:type="dcterms:W3CDTF">2020-12-23T11:02:00Z</dcterms:modified>
  <cp:revision>9</cp:revision>
  <dc:subject/>
  <dc:title>УТВЕРЖДЕНА</dc:title>
</cp:coreProperties>
</file>