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4.12.2020 № ПОС.03-2322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блюдательном совет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Детский сад «Рябин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дошкольного образовательного учреждения «Детский сад «Рябинка», в связи с окончанием 29.12.2020 срока полномочий членов наблюдательного совет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членами наблюдательного совета муниципального дошкольного образовательного учреждения «Детский сад «Рябинка» сроком на пять л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у Ж.Н. – заместителя Главы Администрации города Переславля-Залес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у С.П. – начальника Управления муниципальной собственности Администрации города Переславля-Залес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у С.А. – консультанта отдела развития общего и дополнительного образования Управления образования Администрации города Переславля-Залес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нину Е.М. – депутата Переславль-Залесской городской Думы (по согласованию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енко Н.Ю. – председателя муниципального общественного совета по вопросам образования на территории города Переславля-Залесского (по согласованию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29.12.2015 № ПОС.03-1883/15 «О наблюдательном совете муниципального дошкольного образовательного учреждения «Детский сад «Рябинка»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25.04.2017 № ПОС.03-0464/17 «О внесении изменений в постановление Администрации г. Переславля-Залесского от 29.12.2015 №ПОС.03-1883/15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15.11.2017 № ПОС.03-1597/17 «О внесении изменений в постановление Администрации г. Переславля-Залесского от 29.12.2015 №ПОС.03-1883/15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округа города Переславля-Залесского от 01.03.2019 № ПОС.03-0365/19 «О внесении изменений в постановление Администрации г. Переславля-Залесского от 29.12.2015               №ПОС.03-1883/15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округа города Переславля-Залесского от 19.05.2020 № ПОС.03-0811/20 «О внесении изменений в постановление Администрации г. Переславля-Залесского от 29.12.2015             №ПОС.03-1883/15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30.12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                  </w:t>
        <w:tab/>
        <w:tab/>
        <w:t xml:space="preserve">    </w:t>
        <w:tab/>
        <w:t xml:space="preserve">      М.М. Васи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0:00Z</dcterms:created>
  <dc:creator>Osurovskay</dc:creator>
  <dc:description/>
  <cp:keywords/>
  <dc:language>en-US</dc:language>
  <cp:lastModifiedBy>Пользователь Windows</cp:lastModifiedBy>
  <cp:lastPrinted>2020-12-23T09:59:00Z</cp:lastPrinted>
  <dcterms:modified xsi:type="dcterms:W3CDTF">2020-12-24T10:20:00Z</dcterms:modified>
  <cp:revision>5</cp:revision>
  <dc:subject/>
  <dc:title/>
</cp:coreProperties>
</file>