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.12.2020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</w:t>
      </w:r>
      <w:r>
        <w:rPr>
          <w:rFonts w:cs="Times New Roman" w:ascii="Times New Roman" w:hAnsi="Times New Roman"/>
          <w:sz w:val="26"/>
          <w:szCs w:val="26"/>
          <w:lang w:val="en-US"/>
        </w:rPr>
        <w:t>/03-232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блюдательном совет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Центра «Орлено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окончанием 29.12.2020 срока полномочий членов наблюдательного совет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членами наблюдательного совета муниципального учреждения Центра «Орленок» сроком на пять л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у Ж.Н. – заместителя Главы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у С.П. – начальника Управления муниципальной собственности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цеву В.Р. – консультанта отдела развития общего и дополнительного образования Управления образования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нину Е.М. – депутата Переславль-Залесской городской Думы (по согласованию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йскую Г.А. – представителя муниципального общественного совета по вопросам образования на территории города Переславля-Залесского (по согласованию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9.12.2015 № ПОС.03-1884/15 «О наблюдательном совете муниципального учреждения Центра «Орленок»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5.04.2017 № ПОС.03-0463/17 «О внесении изменений в постановление Администрации г. Переславля-Залесского от 29.12.2015 №ПОС.03-1884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15.11.2017 № ПОС.03-1599/17 «О внесении изменений в постановление Администрации г. Переславля-Залесского от 29.12.2015 №ПОС.03-1884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8.02.2018 № ПОС.03-0201/18 «О внесении изменений в постановление Администрации г. Переславля-Залесского от 29.12.2015 №ПОС.03-1884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округа города Переславля-Залесского от 04.03.2019 № ПОС.03-0389/19 «О внесении изменений в постановление Администрации г. Переславля-Залесского от 29.12.2015                      №ПОС.03-1884/15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округа города Переславля-Залесского от 05.02.2020 № ПОС.03-0152/20 «О внесении изменений в постановление Администрации г. Переславля-Залесского от 29.12.2015               №ПОС.03-1884/15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30.1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Osurovskay</dc:creator>
  <dc:description/>
  <cp:keywords/>
  <dc:language>en-US</dc:language>
  <cp:lastModifiedBy>Пользователь</cp:lastModifiedBy>
  <cp:lastPrinted>2020-12-23T09:56:00Z</cp:lastPrinted>
  <dcterms:modified xsi:type="dcterms:W3CDTF">2020-12-24T13:13:00Z</dcterms:modified>
  <cp:revision>6</cp:revision>
  <dc:subject/>
  <dc:title/>
</cp:coreProperties>
</file>