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5.12.2020 № ПОС.03-2336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Style24"/>
        <w:rPr/>
      </w:pPr>
      <w:r>
        <w:rPr>
          <w:sz w:val="26"/>
          <w:szCs w:val="26"/>
        </w:rPr>
        <w:t>- от 31.12.2010 № 1941 «Об утверждении Порядка предоставления субсидии на иные цели муниципальным бюджетным и автономным учреждениям г.Переславля-Залесского и переч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9.09.2020 № ПОС.03-1720/20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Переславля-Залесского от 31.12.2010 № 1941 «Об утверждении Порядка предоставления субсидии на иные цели муниципальным бюджетным и автономным учреждениям г.Переславля-Залесского и переч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0.11.2020 № ПОС.03-2091/20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Переславля-Залесского от 31.12.2010 № 1941 «Об утверждении Порядка предоставления субсидии на иные цели муниципальным бюджетным и автономным учреждениям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раслевым (функциональным) органам Администрации города Переславля-Залесского, осуществляющим полномочия учредителя в отношении муниципальных бюджетных и автономных учреждений городского округа город Переславль-Залесский Ярославской области в срок до 1 января 2021 год разработать и утвердить  правовые акты, устанавливающие порядок определения объема и условия предоставления муниципальным бюджетным и автономным учреждениям городского округа город Переславль-Залесский Ярославской области субсидий на иные цел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управления финансов Администрации г. Переславля-Залесского Строкинову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Style24"/>
        <w:rPr/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   М.М. Васи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7:00Z</dcterms:created>
  <dc:creator>КалининАС</dc:creator>
  <dc:description/>
  <cp:keywords/>
  <dc:language>en-US</dc:language>
  <cp:lastModifiedBy>Пользователь Windows</cp:lastModifiedBy>
  <cp:lastPrinted>2020-12-23T16:26:00Z</cp:lastPrinted>
  <dcterms:modified xsi:type="dcterms:W3CDTF">2020-12-25T12:26:00Z</dcterms:modified>
  <cp:revision>6</cp:revision>
  <dc:subject/>
  <dc:title/>
</cp:coreProperties>
</file>