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25.12.2020 № ПОС.03-2339/20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б утверждении базовых 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нормативных затрат на оказание муниципальных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услуг (выполнение работ) в сфере благоустройства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1 год и на плановый период 2022 и 2023 год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абзацем вторым пункта 4 статьи 69.2 Бюджетного кодекса Российской Федераци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lang w:eastAsia="ru-RU"/>
        </w:rPr>
        <w:t>Приказом Министерства строительства и жилищно-коммунального хозяйства РФ от 28 ноября 2017 г. № 1596/пр «Об утверждении общих требований к определению нормативных затрат на оказание муниципальной услуги(работы) в сфере  жилищно-коммунального хозяйства, благоустройства, градостроительной деятельности, строительства и архитектуры, применяемых при расчете объема субсидии на финансовое обеспечение выполнения государственного (муниципального) задания на оказание муниципальной услуги (работы) (выполнение работ) муниципальным (муниципальным) учреждением»,</w:t>
      </w:r>
      <w:r>
        <w:rPr>
          <w:sz w:val="26"/>
          <w:szCs w:val="26"/>
          <w:lang w:eastAsia="ru-RU"/>
        </w:rPr>
        <w:t xml:space="preserve"> постановлением Администрации города Переславля-Залесского от 25.01.2019                № ПОС.03-1602/15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. Переславля -Залесского и финансового обеспечения выполнения муниципального задания»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Уставом городского округа город Переславль-Залесский Ярославской области,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«Значения базовых нормативов затрат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2021 год и на плановый период 2022 и 2023 годов (приложение 1).  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Утвердить «Значение отраслевого корректирующего коэффициента к базовым нормативам затрат на оказание муниципальных услуг (выполнение работ)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уборка территории  и аналогичная деятельность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2021 год и на плановый период 2022 и 2023 годо</w:t>
      </w:r>
      <w:r>
        <w:rPr>
          <w:sz w:val="26"/>
          <w:szCs w:val="26"/>
          <w:lang w:eastAsia="ru-RU"/>
        </w:rPr>
        <w:t>в</w:t>
      </w:r>
      <w:r>
        <w:rPr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приложение 2).  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твердить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1 год и на плановый период 2022 и 2023 годов (приложение 3).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Разместить настоящее постановление на официальном сайте органов  местного самоуправления города Переславля-Залесского.</w:t>
      </w:r>
    </w:p>
    <w:p>
      <w:pPr>
        <w:pStyle w:val="Style28"/>
        <w:bidi w:val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города Переславля-Залесского              </w:t>
        <w:tab/>
        <w:t xml:space="preserve">                  </w:t>
        <w:tab/>
        <w:tab/>
        <w:t xml:space="preserve">      М.М. Васильков                                    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     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28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ПОС.03-2339/20</w:t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80"/>
        <w:gridCol w:w="3725"/>
        <w:gridCol w:w="1442"/>
        <w:gridCol w:w="1467"/>
      </w:tblGrid>
      <w:tr>
        <w:trPr>
          <w:trHeight w:val="1230" w:hRule="atLeast"/>
        </w:trPr>
        <w:tc>
          <w:tcPr>
            <w:tcW w:w="99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Значения базовых нормативов затрат на оказание муниципальных услуг(выполнение работ) </w:t>
            </w:r>
            <w:r>
              <w:rPr>
                <w:b/>
                <w:bCs/>
                <w:lang w:eastAsia="ru-RU"/>
              </w:rPr>
              <w:t>в сфере  благоустройства (уборка территории  и аналогичная деятельность)</w:t>
            </w:r>
            <w:r>
              <w:rPr>
                <w:b/>
                <w:lang w:eastAsia="ru-RU"/>
              </w:rPr>
              <w:t xml:space="preserve">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Стоимость, рубле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lang w:eastAsia="ru-RU"/>
              </w:rPr>
              <w:t>Примечание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900.Р.77.1.00240001000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970049,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401398,6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807941,7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243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79097,1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3. 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281612,43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305029,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1. Коммунальные услуг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866,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45,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4. Услуги связ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5. Транспортные услуг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24478,8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7. Прочие общехозяйственные нужд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25738,4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СПРАВОЧНО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07"/>
        <w:gridCol w:w="2247"/>
        <w:gridCol w:w="1424"/>
        <w:gridCol w:w="1424"/>
        <w:gridCol w:w="1780"/>
      </w:tblGrid>
      <w:tr>
        <w:trPr>
          <w:trHeight w:val="825" w:hRule="atLeast"/>
        </w:trPr>
        <w:tc>
          <w:tcPr>
            <w:tcW w:w="98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 благоустройства (уборка территории  и аналогичная деятельность)</w:t>
            </w:r>
          </w:p>
        </w:tc>
      </w:tr>
      <w:tr>
        <w:trPr>
          <w:trHeight w:val="300" w:hRule="atLeast"/>
        </w:trPr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lang w:eastAsia="ru-RU"/>
              </w:rPr>
              <w:t>(1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lang w:eastAsia="ru-RU"/>
              </w:rPr>
              <w:t>(2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lang w:eastAsia="ru-RU"/>
              </w:rPr>
              <w:t>(3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lang w:eastAsia="ru-RU"/>
              </w:rPr>
              <w:t>(4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lang w:eastAsia="ru-RU"/>
              </w:rPr>
              <w:t>Значение натуральной нормы</w:t>
            </w:r>
            <w:r>
              <w:rPr>
                <w:rStyle w:val="InternetLink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lang w:eastAsia="ru-RU"/>
              </w:rPr>
              <w:t>(5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ru-RU"/>
              </w:rPr>
              <w:t>Примечание</w:t>
            </w:r>
            <w:r>
              <w:rPr>
                <w:rStyle w:val="InternetLink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lang w:eastAsia="ru-RU"/>
              </w:rPr>
              <w:t>(6)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900.Р.77.1.00240001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о-дн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145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нзин-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8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нзин-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топли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ли садовые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б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штыковая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овковая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иж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ла берез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,  240л.по 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ко- соляная смес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,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ж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веточная расса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торное масло для маши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миссионное масл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асл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чные концентрированные смазк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комплекта одежды, комплект (спецодежд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ер МТЗ 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шин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ний мос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шипн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шител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ы для тракторов и автомобиле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ень генерато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 карданны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бо компресс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lang w:eastAsia="ru-RU"/>
              </w:rPr>
              <w:t>1.3.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  </w:t>
            </w:r>
            <w:r>
              <w:rPr>
                <w:color w:val="000000"/>
                <w:lang w:eastAsia="ru-RU"/>
              </w:rPr>
              <w:t>Вывоз и утилизация ТК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eastAsia="ru-RU"/>
              </w:rPr>
              <w:t>2058,3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1. Коммуналь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энер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т. Ча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Тепловая энер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ка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отвед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КО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343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вабра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усорные корзины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189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 оль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.4. Услуги связ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едианный метод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интерн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 стационарный телефо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омеров, е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верты маркированные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2.5. Транспортные услуги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еловеко-дн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29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7. Прочие общехозяйственные нуж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и нотариус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обновление программы "ГАРАНТ-СЕРВИС Ярославль"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ахование транспортных сред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провождение  программного обеспечения 1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с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ключ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МФ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Ф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мага для офисной техн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па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стик каучуковы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 (предрейсовы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закуп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ая оценка рабочего мест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ий осмотр транспортных средст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ридж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 регистрации докумен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угол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 -файл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уба с чистящими салфетк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25.12.2020 № ПОС.03-2339/20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4"/>
        <w:gridCol w:w="4102"/>
        <w:gridCol w:w="2054"/>
      </w:tblGrid>
      <w:tr>
        <w:trPr>
          <w:trHeight w:val="61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начение отраслевого коэффициента на оказание муниципальной услуги  (работы) в сфере   благоустройства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(уборка территории  и аналогичная деятельность)</w:t>
            </w:r>
            <w:r>
              <w:rPr>
                <w:b/>
                <w:lang w:eastAsia="ru-RU"/>
              </w:rPr>
              <w:t xml:space="preserve"> на 2021 год и на плановый период 2022 и 2023 годов</w:t>
            </w:r>
            <w:r>
              <w:rPr>
                <w:bCs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900.Р.77.1.00240001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0 № ПОС.03-2339/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71"/>
        <w:gridCol w:w="3904"/>
        <w:gridCol w:w="1443"/>
      </w:tblGrid>
      <w:tr>
        <w:trPr>
          <w:trHeight w:val="123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Нормативные затраты на оказание муниципальных услуг(выполнение работ) в сфере </w:t>
            </w:r>
            <w:r>
              <w:rPr>
                <w:b/>
                <w:bCs/>
                <w:lang w:eastAsia="ru-RU"/>
              </w:rPr>
              <w:t>благоустройства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(уборка территории  и аналогичная деятельность)</w:t>
            </w:r>
            <w:r>
              <w:rPr>
                <w:b/>
                <w:lang w:eastAsia="ru-RU"/>
              </w:rPr>
              <w:t xml:space="preserve">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24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900.Р.77.1.00240001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оказываемых услуг м. кв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5503</w:t>
            </w:r>
          </w:p>
        </w:tc>
      </w:tr>
      <w:tr>
        <w:trPr>
          <w:trHeight w:val="539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75079,16</w:t>
            </w:r>
          </w:p>
        </w:tc>
      </w:tr>
      <w:tr>
        <w:trPr>
          <w:trHeight w:val="563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ые  затраты всего, руб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75079,16</w:t>
            </w:r>
          </w:p>
        </w:tc>
      </w:tr>
      <w:tr>
        <w:trPr>
          <w:trHeight w:val="703" w:hRule="atLeast"/>
        </w:trPr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8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8:00Z</dcterms:created>
  <dc:creator>borzovaoy</dc:creator>
  <dc:description/>
  <cp:keywords/>
  <dc:language>en-US</dc:language>
  <cp:lastModifiedBy>Пользователь Windows</cp:lastModifiedBy>
  <cp:lastPrinted>2020-12-28T15:52:00Z</cp:lastPrinted>
  <dcterms:modified xsi:type="dcterms:W3CDTF">2020-12-30T10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