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. ПЕРЕСЛАВЛЯ-ЗАЛЕССКОГ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3.2010 № 235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 Переславль-Залесский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антикоррупционной экспертизе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х нормативных правовых актов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проектов нормативных правовых акт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N 273-ФЗ "О противодействии коррупции",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05.03.2009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нтикоррупционная экспертиза муниципальных нормативных правовых актов и проектов муниципальных нормативных правовых актов проводится юридическим управлением Администрации г. Переславля-Залесского, а также юридическими службами структурных подразделений Администрации г. Переславля-Залесского при проведении правовой экспертизы проектов муниципальных нормативных правовых актов, а также мониторинга их применения в соответствии с методикой, определенной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эр города Переславля-Залесского</w:t>
        <w:tab/>
        <w:tab/>
        <w:tab/>
        <w:tab/>
        <w:tab/>
        <w:t>А.В.Охапк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9:00Z</dcterms:created>
  <dc:creator>OLYA</dc:creator>
  <dc:description/>
  <cp:keywords/>
  <dc:language>en-US</dc:language>
  <cp:lastModifiedBy>Пользователь Windows</cp:lastModifiedBy>
  <cp:lastPrinted>2010-03-11T08:47:00Z</cp:lastPrinted>
  <dcterms:modified xsi:type="dcterms:W3CDTF">2020-01-27T13:19:00Z</dcterms:modified>
  <cp:revision>2</cp:revision>
  <dc:subject/>
  <dc:title/>
</cp:coreProperties>
</file>