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5.12.2020 № ПОС.03-2354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блюдательном совете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Станция юных турист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174-ФЗ «Об автономных учреждениях», уставом муниципального учреждения дополнительного образования «Станция юных туристов», в связи с окончанием 29.12.2020 срока полномочий членов наблюдательного совета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членами наблюдательного совета муниципального учреждения дополнительного образования «Станция юных туристов» сроком на пять л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у Ж.Н. – заместителя Главы Администрации города Переславля-Залес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у С.П. – начальника Управления муниципальной собственности Администрации города Переславля-Залес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манцеву В.Р. – консультанта отдела развития общего и дополнительного образования Управления образования Администрации города Переславля-Залесско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нину Е.М. – депутата Переславль-Залесской городской Думы (по согласованию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иенко Н.Ю. – председателя муниципального общественного совета по вопросам образования на территории города Переславля-Залесского (по согласованию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я-Залесского от 29.12.2015 № ПОС.03-1885/15 «О наблюдательном совете муниципального учреждения дополнительного образования «Станция юных туристов»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я-Залесского от 31.05.2017 № ПОС.03-0648/17 «О внесении изменений в постановление Администрации г. Переславля-Залесского от 29.12.2015 №ПОС.03-1885/15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я-Залесского от 15.11.2017 № ПОС.03-1596/17 «О внесении изменений в постановление Администрации г. Переславля-Залесского от 29.12.2015 №ПОС.03-1885/15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30.12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 xml:space="preserve">                            </w:t>
        <w:tab/>
        <w:tab/>
        <w:t xml:space="preserve">    </w:t>
        <w:tab/>
        <w:t xml:space="preserve">      М.М. Васи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9:00Z</dcterms:created>
  <dc:creator>Osurovskay</dc:creator>
  <dc:description/>
  <cp:keywords/>
  <dc:language>en-US</dc:language>
  <cp:lastModifiedBy>Пользователь Windows</cp:lastModifiedBy>
  <cp:lastPrinted>2020-12-24T16:18:00Z</cp:lastPrinted>
  <dcterms:modified xsi:type="dcterms:W3CDTF">2020-12-25T12:22:00Z</dcterms:modified>
  <cp:revision>5</cp:revision>
  <dc:subject/>
  <dc:title/>
</cp:coreProperties>
</file>