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26.12.2018 № ПОС.03-2375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contextualSpacing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Об отказе в предоставлении разрешения на условно разрешенный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ид использования «Магазины» земельного участка с кадастровым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номером 76:18:010344:113 с видом разрешенного использования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«Для индивидуального жилищного строительства» по адресу: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. Переславль-Залесский, ул. Кардовского, д. 48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9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 xml:space="preserve">22.10.2009 № 122, </w:t>
      </w:r>
      <w:r>
        <w:rPr>
          <w:sz w:val="26"/>
          <w:szCs w:val="26"/>
        </w:rPr>
        <w:t xml:space="preserve">п. 9.4 местных нормативов градостроительного проектирования города Переславля-Залесского, утвержденных решением Переславль-Залесской городской Думы от 26.10.2017 № 95, СанПиН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, протоколом проведения публичных слушаний от 04.12.2018, заключением о результатах публичных слушаний, рекомендациям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</w:t>
      </w:r>
      <w:r>
        <w:rPr>
          <w:rFonts w:eastAsia="Calibri"/>
          <w:sz w:val="26"/>
          <w:szCs w:val="26"/>
        </w:rPr>
        <w:t>и реализации настоящих Правил</w:t>
      </w:r>
      <w:r>
        <w:rPr>
          <w:sz w:val="26"/>
          <w:szCs w:val="26"/>
        </w:rPr>
        <w:t>,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color w:val="000000"/>
          <w:szCs w:val="2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355" w:hanging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Отказать </w:t>
      </w:r>
      <w:r>
        <w:rPr>
          <w:bCs/>
          <w:color w:val="000000"/>
          <w:sz w:val="26"/>
          <w:szCs w:val="26"/>
          <w:shd w:fill="FFFFFF" w:val="clear"/>
        </w:rPr>
        <w:t xml:space="preserve">Волковой Валентине Александровне в предоставлении </w:t>
      </w:r>
      <w:r>
        <w:rPr>
          <w:sz w:val="26"/>
          <w:szCs w:val="26"/>
        </w:rPr>
        <w:t>разрешения на условно разрешенный вид использования «Магазины» земельного участка с кадастровым номером 76:18:010344:113 с видом разрешенного использования «Для индивидуального жилищного строительства» по адресу: г. Переславль-Залесский,                  ул. Кардовского, д. 48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2. Управлению делами Администрации г. Переславля-Залесского                    (Волошенко О.Б.)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</w:t>
        <w:tab/>
        <w:t xml:space="preserve">             Р.И. Бад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8:00Z</dcterms:created>
  <dc:creator>G</dc:creator>
  <dc:description/>
  <cp:keywords/>
  <dc:language>en-US</dc:language>
  <cp:lastModifiedBy>j</cp:lastModifiedBy>
  <cp:lastPrinted>2018-12-24T17:31:00Z</cp:lastPrinted>
  <dcterms:modified xsi:type="dcterms:W3CDTF">2018-12-27T05:46:00Z</dcterms:modified>
  <cp:revision>32</cp:revision>
  <dc:subject/>
  <dc:title> </dc:title>
</cp:coreProperties>
</file>