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6.12.2018 № ПОС.03-2376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от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ельных параметров разрешенного строительства,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конструкции объектов капитального строительства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а земельном участке с кадастровым номером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6:18:010203:94 площадью 1536 кв. м по адресу: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. Переславль-Залесский, ул. Садовая, д. 10, д. 12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В соответствии со ст. 40 Градостроительного кодекса Российской Федерации                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22.10.2009 № 122, </w:t>
      </w:r>
      <w:r>
        <w:rPr>
          <w:sz w:val="26"/>
          <w:szCs w:val="26"/>
        </w:rPr>
        <w:t xml:space="preserve">протоколом проведения публичных слушаний от 04.12.2018, заключением о результатах публичных слушаний, рекомендациям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</w:t>
      </w:r>
      <w:r>
        <w:rPr>
          <w:rFonts w:eastAsia="Calibri"/>
          <w:sz w:val="26"/>
          <w:szCs w:val="26"/>
        </w:rPr>
        <w:t>и реализации настоящих Правил</w:t>
      </w:r>
      <w:r>
        <w:rPr>
          <w:sz w:val="26"/>
          <w:szCs w:val="26"/>
        </w:rPr>
        <w:t>,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Предоставить </w:t>
      </w:r>
      <w:r>
        <w:rPr>
          <w:bCs/>
          <w:color w:val="000000"/>
          <w:sz w:val="26"/>
          <w:szCs w:val="26"/>
          <w:shd w:fill="FFFFFF" w:val="clear"/>
        </w:rPr>
        <w:t xml:space="preserve">Барсегяну Артуру Гургеновичу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203:94 площадью 1536 кв. м по адресу: г. Переславль-Залесский,                        ул. Садовая, д. 10, д. 12</w:t>
      </w:r>
      <w:r>
        <w:rPr>
          <w:rFonts w:eastAsia="Calibri"/>
          <w:sz w:val="26"/>
          <w:szCs w:val="26"/>
          <w:lang w:eastAsia="en-US"/>
        </w:rPr>
        <w:t xml:space="preserve"> с установлением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ельного минимального размера земельного участка – 1536 кв. м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ельного количества этажей – 4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49%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Управлению архитектуры и градостроительства Администрации г. Переславля-Залесского (Цымбалов А.Ю.) направить настоящее постановление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Управлению делами Администрации г. Переславля-Залесского                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</w:t>
        <w:tab/>
        <w:t xml:space="preserve">            Р.И. Бад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j</cp:lastModifiedBy>
  <cp:lastPrinted>2018-12-24T17:36:00Z</cp:lastPrinted>
  <dcterms:modified xsi:type="dcterms:W3CDTF">2018-12-27T05:54:00Z</dcterms:modified>
  <cp:revision>34</cp:revision>
  <dc:subject/>
  <dc:title> </dc:title>
</cp:coreProperties>
</file>