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12.2020 № ПОС.03-2385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у расчета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ных окладов работников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образовательных учреждений,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едомственных Управлению образования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г. Переславля-Залесского,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ую постановлением Администрации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. Переславля-Залесского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02.2018 № ПОС.03-0096/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9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В соответствии с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риказом Министерства спорта РФ от 15.11.2018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</w:t>
      </w:r>
    </w:p>
    <w:p>
      <w:pPr>
        <w:pStyle w:val="Normal"/>
        <w:tabs>
          <w:tab w:val="clear" w:pos="709"/>
          <w:tab w:val="left" w:pos="289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FF0000"/>
          <w:sz w:val="26"/>
          <w:szCs w:val="26"/>
        </w:rPr>
        <w:t>. </w:t>
      </w:r>
      <w:r>
        <w:rPr>
          <w:rFonts w:cs="Times New Roman" w:ascii="Times New Roman" w:hAnsi="Times New Roman"/>
          <w:color w:val="000000"/>
          <w:sz w:val="26"/>
          <w:szCs w:val="26"/>
        </w:rPr>
        <w:t>Внести в Методику расчёта должностных окладов работников муниципальных образовательных учреждений, подведомственных Управлению образования Администрации г.Переславля-Залесского, утверждённую постановлением Администрации г.Переславля-Залесского от 02.02.2018                           № ПОС.03-0096/18 (в редакции постановлений Администрации города Переславля-Залесского от 21.03.2019 №ПОС.03-0581/19, от 17.03.2020 №ПОС.03-0422/20), изменения согласно приложению 1 к настоящему постановлению.</w:t>
      </w:r>
    </w:p>
    <w:p>
      <w:pPr>
        <w:pStyle w:val="Normal"/>
        <w:widowControl w:val="false"/>
        <w:spacing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распространяется на правоотношения, возникшие с 01 сентября 2020 года. </w:t>
      </w:r>
    </w:p>
    <w:p>
      <w:pPr>
        <w:pStyle w:val="Normal"/>
        <w:widowControl w:val="false"/>
        <w:spacing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bidi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  <w:t>Первый 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  <w:t>города Переславля-Залесского</w:t>
      </w:r>
      <w:r>
        <w:rPr>
          <w:rFonts w:cs="Times New Roman" w:ascii="Times New Roman" w:hAnsi="Times New Roman"/>
          <w:kern w:val="2"/>
          <w:sz w:val="26"/>
          <w:szCs w:val="26"/>
          <w:lang w:bidi="en-US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  <w:tab/>
        <w:tab/>
        <w:tab/>
        <w:tab/>
        <w:t xml:space="preserve">          </w:t>
        <w:tab/>
        <w:t xml:space="preserve">      М.М. Васильков</w:t>
      </w:r>
      <w:bookmarkStart w:id="0" w:name="_GoBack"/>
      <w:bookmarkEnd w:id="0"/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постановлению Администрации города Переславля-Залесского </w:t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от 28.12.202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№ ПОС.03-2385/20</w:t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u w:val="single"/>
          <w:lang w:eastAsia="ru-RU"/>
        </w:rPr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Изменения, вносимые в Методику расчета должностных окладов работников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муниципальных образовательных учреждений, подведомственных Управлению образования Администрации г. Переславля-Залесского, утвержденную постановлением Администрации г. Переславля-Залесского </w:t>
      </w: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02.02.2018 № ПОС.03-0096/18</w:t>
      </w:r>
    </w:p>
    <w:p>
      <w:pPr>
        <w:pStyle w:val="13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(в редакции постановлений Администрации города Переславля-Залесского от 21.03.2019 №ПОС.03-0581/19, </w:t>
        <w:br/>
        <w:t>от 17.03.2020 №ПОС.03-0422/20)</w:t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1. Раздел 10. «Оплата труда в образовательных учреждениях дополнительного образования спортивной направленности, подведомственных Управлению образования Администрации г. Переславля-Залесского (спортивные школы)» изложить в следующей редакции: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10. Оплата труда в образовательных учреждениях дополнительного образования спортивной направленности, подведомственных Управлению образования Администрации г. Переславля-Залесского (спортивные школы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Таблица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орматив оплаты труда тренера-преподавателя по спорту за подготовку одного занимающе</w:t>
      </w:r>
      <w:r>
        <w:rPr>
          <w:rFonts w:cs="Times New Roman" w:ascii="Times New Roman" w:hAnsi="Times New Roman"/>
          <w:color w:val="000000"/>
          <w:sz w:val="24"/>
          <w:szCs w:val="26"/>
        </w:rPr>
        <w:t>гося по дополнительным общеразвивающим программам (в процентах от должностного оклада (ставки заработной платы)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992"/>
        <w:gridCol w:w="1134"/>
        <w:gridCol w:w="1285"/>
        <w:gridCol w:w="30"/>
        <w:gridCol w:w="1728"/>
        <w:gridCol w:w="30"/>
        <w:gridCol w:w="1728"/>
        <w:gridCol w:w="30"/>
        <w:gridCol w:w="1973"/>
      </w:tblGrid>
      <w:tr>
        <w:trPr>
          <w:trHeight w:val="19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,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</w:t>
            </w:r>
            <w:r>
              <w:rPr>
                <w:rFonts w:eastAsia="Cambria" w:cs="Times New Roman" w:ascii="Times New Roman" w:hAnsi="Times New Roman"/>
                <w:color w:val="0000FF"/>
                <w:u w:val="single"/>
              </w:rPr>
              <w:t>*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наполняемость группы,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полняемость группы,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  <w:hyperlink w:anchor="garantf1://45811528.444/">
              <w:r>
                <w:rPr>
                  <w:rStyle w:val="InternetLink"/>
                  <w:rFonts w:eastAsia="Cambria" w:cs="Times New Roman" w:ascii="Times New Roman" w:hAnsi="Times New Roman"/>
                  <w:color w:val="0000FF"/>
                  <w:u w:val="single"/>
                </w:rPr>
                <w:t>**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совершен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 оплаты труда тренера-преподавателя за подготовку одного занимающегося (в процентах от должностного оклада (ставки заработной платы)) по дополнительным предпрофессиональным программам </w:t>
        <w:br/>
        <w:t>в области физической культуры и спорта</w:t>
      </w:r>
    </w:p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15"/>
        <w:gridCol w:w="1078"/>
        <w:gridCol w:w="947"/>
        <w:gridCol w:w="947"/>
        <w:gridCol w:w="69"/>
        <w:gridCol w:w="1587"/>
        <w:gridCol w:w="42"/>
        <w:gridCol w:w="1589"/>
        <w:gridCol w:w="40"/>
        <w:gridCol w:w="1666"/>
        <w:gridCol w:w="31"/>
      </w:tblGrid>
      <w:tr>
        <w:trPr>
          <w:trHeight w:val="126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ложности программы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, лет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платы труда тренера-преподавателя за подготовку одного занимающегося, в процентах к должностному окладу (ставке заработной платы)</w:t>
            </w:r>
            <w:r>
              <w:rPr>
                <w:rFonts w:eastAsia="Cambria" w:cs="Times New Roman" w:ascii="Times New Roman" w:hAnsi="Times New Roman"/>
                <w:color w:val="0000FF"/>
                <w:u w:val="single"/>
              </w:rPr>
              <w:t>*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наполняемость группы, челове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полняемость группы, челове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  <w:hyperlink w:anchor="garantf1://45811528.444/">
              <w:r>
                <w:rPr>
                  <w:rStyle w:val="InternetLink"/>
                  <w:rFonts w:eastAsia="Cambria" w:cs="Times New Roman" w:ascii="Times New Roman" w:hAnsi="Times New Roman"/>
                  <w:color w:val="0000FF"/>
                  <w:u w:val="single"/>
                </w:rPr>
                <w:t>**</w:t>
              </w:r>
            </w:hyperlink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азовый уровень сложност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начальной подготовки 1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начальной подготовки, свыше 1 года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год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о-тренировочный этап 1 - 2 год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глубленный уровень сло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ы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о-тренировочный этап свыше 2 лет обуче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 xml:space="preserve">10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</w:r>
          </w:p>
        </w:tc>
      </w:tr>
      <w:tr>
        <w:trPr>
          <w:trHeight w:val="90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спортивного совершенствования до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спортивного совершенствования свыше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2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особенности, а также специфику деятельности по соблюдению требований нормативно-правовых актов, регулирующих вопросы реализации предпрофессиональных программ в области физической культуры и спорта, тренерам-преподавателям, реализующим дополнительные предпрофессиональные программы в области физической культуры и спорта, в пределах бюджетных ассигнований, утвержденных на соответствующий финансовый год на фонд оплаты труда, устанавливается персональная надбавка в размере до 30 % должностного оклад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й размер надбавки устанавливается приказом руководителя учреждения в соответствии с локальными актами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4"/>
      <w:bookmarkEnd w:id="1"/>
      <w:r>
        <w:rPr>
          <w:rFonts w:cs="Times New Roman" w:ascii="Times New Roman" w:hAnsi="Times New Roman"/>
          <w:sz w:val="24"/>
          <w:szCs w:val="24"/>
        </w:rPr>
        <w:t>** Виды спорта распределяются по группам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ервой группе видов спорта относятся виды спорта, включенные в программу Олимпийских игр (за исключением командных игровых) и базовые виды спорта (кроме командных игровых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 второй группе видов спорта относятся командные игровые виды спорта, являющихся базов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третьей группе видов спорта 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9"/>
        <w:gridCol w:w="1701"/>
        <w:gridCol w:w="52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Европы, 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,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, чемпионат мира, Европы, 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,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молодежь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, Европы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молодежь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, зональные Спартакиады, пер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,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ле Спартакиады молодежи,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3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пионате Росси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енств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нале Спартакиады молодежи, Спартакиады учащихс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 с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состав с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ий состав с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</w:tr>
    </w:tbl>
    <w:p>
      <w:pPr>
        <w:pStyle w:val="13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Cambria" w:cs="Cambria"/>
      <w:b/>
      <w:i/>
      <w:color w:val="000000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Cambria" w:cs="Cambria"/>
      <w:b/>
      <w:color w:val="000000"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 w:val="false"/>
      <w:color w:val="000000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</w:rPr>
  </w:style>
  <w:style w:type="character" w:styleId="8">
    <w:name w:val=" Знак Знак8"/>
    <w:qFormat/>
    <w:rPr>
      <w:rFonts w:ascii="Cambria" w:hAnsi="Cambria" w:eastAsia="Cambria" w:cs="Times New Roman"/>
      <w:b/>
      <w:bCs w:val="false"/>
      <w:i/>
      <w:iCs w:val="false"/>
      <w:color w:val="000000"/>
      <w:sz w:val="28"/>
      <w:szCs w:val="28"/>
      <w:lang w:eastAsia="zh-CN"/>
    </w:rPr>
  </w:style>
  <w:style w:type="character" w:styleId="7">
    <w:name w:val=" Знак Знак7"/>
    <w:qFormat/>
    <w:rPr>
      <w:rFonts w:ascii="Cambria" w:hAnsi="Cambria" w:eastAsia="Cambria" w:cs="Times New Roman"/>
      <w:b/>
      <w:bCs w:val="false"/>
      <w:color w:val="000000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7F007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lang w:eastAsia="zh-CN"/>
    </w:rPr>
  </w:style>
  <w:style w:type="character" w:styleId="6">
    <w:name w:val=" Знак Знак6"/>
    <w:qFormat/>
    <w:rPr>
      <w:rFonts w:ascii="Calibri" w:hAnsi="Calibri" w:eastAsia="Times New Roman" w:cs="Times New Roman"/>
      <w:color w:val="000000"/>
      <w:lang w:eastAsia="zh-CN"/>
    </w:rPr>
  </w:style>
  <w:style w:type="character" w:styleId="5">
    <w:name w:val=" Знак Знак5"/>
    <w:qFormat/>
    <w:rPr>
      <w:rFonts w:ascii="Calibri" w:hAnsi="Calibri" w:eastAsia="Calibri" w:cs="Times New Roman"/>
      <w:color w:val="000000"/>
      <w:sz w:val="22"/>
      <w:szCs w:val="22"/>
      <w:lang w:eastAsia="zh-CN"/>
    </w:rPr>
  </w:style>
  <w:style w:type="character" w:styleId="Style15">
    <w:name w:val="Гипертекстовая ссылка"/>
    <w:qFormat/>
    <w:rPr>
      <w:rFonts w:cs="Times New Roman"/>
      <w:b/>
      <w:color w:val="0000FF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4">
    <w:name w:val=" Знак Знак4"/>
    <w:qFormat/>
    <w:rPr>
      <w:rFonts w:ascii="Calibri" w:hAnsi="Calibri" w:eastAsia="Times New Roman" w:cs="Calibri"/>
      <w:color w:val="000000"/>
      <w:lang w:eastAsia="zh-CN"/>
    </w:rPr>
  </w:style>
  <w:style w:type="character" w:styleId="31">
    <w:name w:val=" Знак Знак3"/>
    <w:qFormat/>
    <w:rPr>
      <w:rFonts w:ascii="Calibri" w:hAnsi="Calibri" w:eastAsia="Times New Roman" w:cs="Calibri"/>
      <w:color w:val="000000"/>
      <w:lang w:eastAsia="zh-CN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Ari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color w:val="00000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color w:val="000000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color w:val="00000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lang w:eastAsia="zh-CN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color w:val="000000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00000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color w:val="000000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12">
    <w:name w:val="Рецензия1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5:00Z</dcterms:created>
  <dc:creator>Надежда</dc:creator>
  <dc:description/>
  <cp:keywords/>
  <dc:language>en-US</dc:language>
  <cp:lastModifiedBy>Пользователь Windows</cp:lastModifiedBy>
  <cp:lastPrinted>2021-01-21T14:49:00Z</cp:lastPrinted>
  <dcterms:modified xsi:type="dcterms:W3CDTF">2021-01-22T07:14:00Z</dcterms:modified>
  <cp:revision>5</cp:revision>
  <dc:subject/>
  <dc:title> </dc:title>
</cp:coreProperties>
</file>