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0 № ПОС.03-2392/20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02.02.2018 № ПОС.03-0097/18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ведомствен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еятельности Администрации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 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единой дежурно-диспетчерск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городского округа город Переславль – Залес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»  на 2018-2020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9.10.2020 № 84 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в целях уточнения объемов финансирования и изменения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02.02.2018 № ПОС.03-0097/18 «Об утверждении ведомственной целевой программы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18-2020 годы» (в редакции постановлений Администрации города Переславля-Залесского от 25.04.2018 № ПОС.03-0495/18, от 11.05.2018 № ПОС.03-0563/18, от 27.06.2018 № ПОС.03-0815/18, от 23.07.2018 № ПОС.03-0968/18, от 08.02.2019 № ПОС.03-0158/19, от 01.04.2019                                   № ПОС.03-0704/19, от 15.04.2019 № ПОС.03-0856/19, от 26.06.2019                                      № ПОС.03-1434/19, от 07.08.2019 № ПОС.03-1799/19, от 18.09.2019                                  № ПОС.03-2186/19, от 01.11.2019 № ПОС.03-2571/19, от 18.12.2019                                  № ПОС.03-2903/19, от 31.01.2020 № ПОС.03-0124/20, от 11.03.2020                                № ПОС.03-0386/20, от 22.04.2020 № ПОС.03-0735/20, от 21.05.2020                                 № ПОС.03-0843/20, от 05.08.2020 № ПОС.03-1319/20, от 13.11.2020                                № ПОС.03-2024/20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8 г. – 24 276,6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24 276,6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19 г. – 48 078,4 тыс. руб.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46 279,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. – 42 059,0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42 059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114 414,0 тыс. руб., в том числе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областного бюджета – 1 798,8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бюджета городского округа – 112 615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предусмотрено за счет средств городск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2021 г. 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29 727,1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. -  29 766,6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вый заместитель Главы Администрации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                                           </w:t>
        <w:tab/>
        <w:t xml:space="preserve">               М.М. Васильков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  <w:t>30.12.2020 № ПОС.03-2392/20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55"/>
        <w:gridCol w:w="1134"/>
        <w:gridCol w:w="1249"/>
        <w:gridCol w:w="1135"/>
      </w:tblGrid>
      <w:tr>
        <w:trPr>
          <w:trHeight w:val="23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обеспечению деятельности Администрации города Переславля-Залесск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оконных блоков в административном здании по адресу: ул. Ростовская, д. 19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расходы, оплата билетов при команд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ивание в общежитии во время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эксплуатации системы "112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слуги связи с целью установки прямых каналов связи со службами экстренного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истемы оповещения в рабоче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анцтоваров,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работы службы информационно-технического обслужив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етев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работы МУ «Служба транспорта и технического обеспечени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работы МУ «Служба обеспечения и единая дежурно диспетчерская служб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коммунальных услуг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административных зданий (текущий ремонт административных здан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транспорта (ремонт транспорта, приобретение ГСМ, расходных материалов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хоз. инвентаря для обеспечения работы технического персон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расходных материалов для офисной оргтехники, комплектующих для компьютеров, сете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расходы, оплата билетов при команд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живание в общежитии во время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эксплуатации системы "112"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услуги связи с целью установки прямых каналов связи со службами экстренного выз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системы оповещения в рабоче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анцтоваров, расходных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уживание и ремонт средств местной системы централизованного оповещения 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онирования сайта о деятельности органов местного самоуправления города Переславля-Залесского, с доменным именем www.admpereslavl.ru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, обеспечение правильной эксплуатации и бесперебойной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ирование сетев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лектронно-почтового обслуживания, регистрация пользователей, назначение идентификаторов и паролей, своевременное обновление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на серверы, рабочие станции и персональные компьютеры пользовательских и сетевых програм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их мест для пользователей персональными компьют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, в т.ч. страховые взн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, прочие на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9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7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3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7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5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 61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2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 27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059,0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798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8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 414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27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078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59,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0:00Z</dcterms:created>
  <dc:creator>G</dc:creator>
  <dc:description/>
  <cp:keywords/>
  <dc:language>en-US</dc:language>
  <cp:lastModifiedBy>Пользователь Windows</cp:lastModifiedBy>
  <cp:lastPrinted>2020-12-29T11:53:00Z</cp:lastPrinted>
  <dcterms:modified xsi:type="dcterms:W3CDTF">2020-12-30T07:40:00Z</dcterms:modified>
  <cp:revision>5</cp:revision>
  <dc:subject/>
  <dc:title/>
</cp:coreProperties>
</file>