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т 29.12.2018 № ПОС.03-2415/18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3400" w:hanging="0"/>
        <w:rPr/>
      </w:pPr>
      <w:r>
        <w:rPr>
          <w:sz w:val="26"/>
          <w:szCs w:val="26"/>
        </w:rPr>
        <w:t>О внесении изменений в постановление 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9.11.2018 № 104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                 № ПОС.03-1643/17 (в редакции постановлений Администрации города Переславля-Залесского от 26.12.2017 № ПОС.03-1866/17, от 21.02.2018 № ПОС.03-0185/18,                от 21.02.2018 № ПОС.03-0186/18, от 02.04.2018 № ПОС.03-0377/18, от 08.06.2018 № ПОС.03-0679/18, от 04.07.2018 № ПОС.03-0852/18, от 21.08.2018 № ПОС.03-1158/18, от 29.11.2018 № ПОС.03-2047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зицию «Объемы финансирования муниципальной программы» раздела 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ы финансирования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6"/>
                <w:szCs w:val="26"/>
              </w:rPr>
              <w:t>Всего – 264018,5 тыс. руб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767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городского бюджета – 256345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8732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91160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4125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 – 83649,1 тыс. руб.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  <w:lang w:val="en-US"/>
        </w:rPr>
        <w:t xml:space="preserve"> </w:t>
      </w:r>
      <w:r>
        <w:rPr>
          <w:szCs w:val="26"/>
        </w:rPr>
        <w:t xml:space="preserve">Таблицу 2 раздела 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401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7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34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660,1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Раздел 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Е.Ю. Дударе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2.2018 № ПОС.03-2415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0"/>
        <w:gridCol w:w="1287"/>
        <w:gridCol w:w="174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92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4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2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4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06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3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1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1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ширение функционала информационной системы исполнения местного бюджета муниципального образования области в части обеспечения интеграции с государственной информационной системой «Государственные закупки Ярославской области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информационному обеспечению муниципальных закупок (за счет средств областного бюджета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городского бюджета на реализацию мероприятий по информационному обеспечению муниципальных закуп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5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2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3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01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16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8:00Z</dcterms:created>
  <dc:creator>G</dc:creator>
  <dc:description/>
  <cp:keywords/>
  <dc:language>en-US</dc:language>
  <cp:lastModifiedBy>j</cp:lastModifiedBy>
  <cp:lastPrinted>2018-12-25T16:58:00Z</cp:lastPrinted>
  <dcterms:modified xsi:type="dcterms:W3CDTF">2018-12-29T07:46:00Z</dcterms:modified>
  <cp:revision>227</cp:revision>
  <dc:subject/>
  <dc:title> </dc:title>
</cp:coreProperties>
</file>