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2"/>
        <w:ind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2"/>
        <w:ind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hanging="0"/>
        <w:rPr/>
      </w:pPr>
      <w:r>
        <w:rPr>
          <w:sz w:val="26"/>
          <w:szCs w:val="26"/>
        </w:rPr>
        <w:t xml:space="preserve">От 29.12.2018 № ПОС.03-2419/18 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9.2015 № ПОС.03-1436/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еречня муниципа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луг, предоставляемых органами мес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управления г. Переславля-Залес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Ярославской области от 21.11.2018 № 846-п «О внесении изменений в постановление Правительства области от 03.06.2015 № 595-п», руководствуясь письмом департамента строительства Ярославской области от 28.11.2018 № ИХ.30-04874/18 «Для учета в работ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изменение в постановление Администрации города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 (в редакции постановлений Администрации города Переславля-Залесского от 19.04.2016 № ПОС.03-0525/16, от 26.05.2017 № ПОС.03-0627/17, от 22.06.2017 № ПОС.03-0777/17, от 30.01.2018 № ПОС.03-0073/18, от 30.05.2018 № ПОС.03-0649/18, от 19.09.2018 № ПОС.03-1419/18), изложив пункты 50 и 51 Перечня муниципальных услуг, предоставляемых органами местного самоуправления г. Переславля-Залесского в следующей редакции: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77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вщик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. Переславля-Залесског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. Переславля-Залесског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АиГ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                                                                 Е.Ю. Дударев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8:00Z</dcterms:created>
  <dc:creator>G</dc:creator>
  <dc:description/>
  <cp:keywords/>
  <dc:language>en-US</dc:language>
  <cp:lastModifiedBy>j</cp:lastModifiedBy>
  <cp:lastPrinted>2018-12-25T17:32:00Z</cp:lastPrinted>
  <dcterms:modified xsi:type="dcterms:W3CDTF">2018-12-29T08:56:00Z</dcterms:modified>
  <cp:revision>232</cp:revision>
  <dc:subject/>
  <dc:title> </dc:title>
</cp:coreProperties>
</file>