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29.12.2018 № ПОС.03-2429/18 </w:t>
      </w:r>
    </w:p>
    <w:p>
      <w:pPr>
        <w:pStyle w:val="22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rPr>
          <w:color w:val="2D1400"/>
          <w:spacing w:val="0"/>
          <w:sz w:val="26"/>
          <w:szCs w:val="26"/>
        </w:rPr>
      </w:pPr>
      <w:r>
        <w:rPr>
          <w:color w:val="2D1400"/>
          <w:spacing w:val="0"/>
          <w:sz w:val="26"/>
          <w:szCs w:val="26"/>
        </w:rPr>
      </w:r>
    </w:p>
    <w:p>
      <w:pPr>
        <w:pStyle w:val="Normal"/>
        <w:ind w:right="395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4.2014 № ПОС.03-0506/14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я о порядке осущест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земельного контроля</w:t>
      </w:r>
    </w:p>
    <w:p>
      <w:pPr>
        <w:pStyle w:val="Normal"/>
        <w:ind w:right="3955" w:hanging="0"/>
        <w:rPr>
          <w:sz w:val="26"/>
          <w:szCs w:val="26"/>
        </w:rPr>
      </w:pPr>
      <w:r>
        <w:rPr>
          <w:sz w:val="26"/>
          <w:szCs w:val="26"/>
        </w:rPr>
        <w:t>на территории города Переславля-Залесского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Ярославской области от 04 июля 2018 г. № 41-з «О порядке осуществления муниципального земельного контроля на территории Ярославской области», Законом Ярославской области от 13 июня 2018 г. № 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.Переславля-Залесского                   от 10.04.2014 № ПОС.03-0506/14 «Об утверждении Положения о порядке осуществления муниципального земельного контроля на территории города Переславля-Залесского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названии постановления и пункте 1 после слов «на территории» дополнить словами «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оложении о порядке осуществления муниципального земельного контроля на территории города Переславля-Залесского, утвержденного постановлением (в редакции постановлений Администрации от 20.11.2015                      № ПОС. 03-1684/15, от 04.03.2016 № ПОС.03-0257/16, от 13.09.2017                                 № ПОС.03-1245/17, от 31.05.2018 ПОС.03-0665/18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1. В названии положения, пунктах 1 и 2, после слов «на территории» дополнить словами «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2. В пункте 1 слова «Постановлением Правительства Ярославской области от 18 февраля 2015 года №150-п «О Порядке осуществления муниципального земельного контроля на территории Ярославской области» (далее - Постановление № 150-п)» заменить словами «Законом Ярославской области от 4 июля 2018 г. № 41-з «О порядке осуществления муниципального земельного контроля на территории Ярославской области» (далее – Закон № 41-з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3. Пункт 13 изложить в следующей редакции «13. Плановые проверки в отношении юридического лица, индивидуального предпринимателя, ОМСУ, гражданина проводятся не чаще одного раза в три г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4. В пункте 15 слова «Постановлением № 150-п» заменить словами «Законом № 41-з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5. В пункте 17 после слов «Российской Федерации» дополнить словами «, а о проведении проверки в отношении ОМСУ и гражданина – в соответствии с требованиями Закона № 41-з и муниципальных правовых ак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6. В пункте 19 слова «и постановления № 150-п» заменить словами «, Закона № 41-з и муниципальных правовых ак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7. В пункте 23 слова «, постановлением № 150-п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8. В подпункте 2 пункта 27 слова «Постановлением № 150-п» заменить словами «Законом № 41-з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вступает в силу после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Blk">
    <w:name w:val="blk"/>
    <w:qFormat/>
    <w:rPr>
      <w:rFonts w:cs="Times New Roman"/>
    </w:rPr>
  </w:style>
  <w:style w:type="character" w:styleId="Diffins">
    <w:name w:val="diff_ins"/>
    <w:qFormat/>
    <w:rPr>
      <w:rFonts w:cs="Times New Roman"/>
    </w:rPr>
  </w:style>
  <w:style w:type="character" w:styleId="2">
    <w:name w:val="Заголовок 2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7:00Z</dcterms:created>
  <dc:creator>Пользователь</dc:creator>
  <dc:description/>
  <cp:keywords/>
  <dc:language>en-US</dc:language>
  <cp:lastModifiedBy>j</cp:lastModifiedBy>
  <cp:lastPrinted>2019-01-09T15:43:00Z</cp:lastPrinted>
  <dcterms:modified xsi:type="dcterms:W3CDTF">2019-01-10T13:29:00Z</dcterms:modified>
  <cp:revision>5</cp:revision>
  <dc:subject/>
  <dc:title>О внесении изменений в постановление Администрации г</dc:title>
</cp:coreProperties>
</file>