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0.12.2020 № ПОС.03-2432/20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должност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соким риском коррупционных проя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ом Губернатора Ярославской области от 31.01.2013                 № 45 «О противодействии коррупции на государственной гражданской службе Ярославской области </w:t>
      </w:r>
      <w:r>
        <w:rPr>
          <w:rFonts w:cs="Times New Roman" w:ascii="Times New Roman" w:hAnsi="Times New Roman"/>
          <w:sz w:val="26"/>
          <w:szCs w:val="26"/>
        </w:rPr>
        <w:t>и муниципальной службе в Ярославской области», Уставом городского округа город Переславль-Залесский Ярославской области, распоряжением Администрации города Переславля-Залесского от 27.11.2020                 № РАС.03-0298/20 «Об исполнении полномочий Главы города Переславля-Залесского»,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еречень должностей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с высоким риском коррупционных проявлений (прилагается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ям отраслевых (функциональных) органов Администрации города Переславля-Залесского ознакомит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ых служащих соответству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отраслевых (функциональных) органов с настоящим постановление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 Администрации 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от 06.12.2019 № ПОС.03-2850/19 «Об утверждении перечня должностей Администрации города Переславля-Залесского с высоким риском коррупционных проявлений»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 Администрации 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от 25.08.2020 № ПОС.03-1485/20 «О внесении изменений в постановление Администрации города Переславля-Залесского от 06.12.2019 № ПОС.03-2850/19 «Об утверждении перечня должностей Администрации города Переславля-Залесского с высоким риском коррупционных проявлений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заместителя Главы Администрации города Переславля-Залесского Маркову В.В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 Переславля-Залесского</w:t>
        <w:tab/>
        <w:t xml:space="preserve">          </w:t>
        <w:tab/>
        <w:t xml:space="preserve">                                              М.М. Васильков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: 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30.12.2020 </w:t>
      </w:r>
      <w:r>
        <w:rPr>
          <w:rFonts w:cs="Times New Roman" w:ascii="Times New Roman" w:hAnsi="Times New Roman"/>
          <w:sz w:val="26"/>
          <w:szCs w:val="26"/>
        </w:rPr>
        <w:t>№ ПОС.03-2432/20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sz w:val="26"/>
          <w:szCs w:val="26"/>
        </w:rPr>
        <w:t xml:space="preserve">должностей Администрации города Переславля-Залесского с высоким риском коррупционных проявлений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 Администрации города Переславля-Залесского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 города Переславля-Залесског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 Переславля-Залесског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– начальник управления финансов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делами и кадрами Администрации города Переславля-Залесского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делами и кадрами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ощник первого заместителя Главы Администрации города Переславля-Залесского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ощник  заместителя Главы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города Переславля-Залесского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делопроизводства управления делами и кадрами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делопроизводства управления делами и кадрами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архивного отдела управления делами и кадрами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архивного отдела управления делами и кадрами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архивного отдела управления делами и кадрами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муниципальной службы и кадров управления делами и кадрами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-юрист отдела муниципальной службы и кадров управления делами и кадрами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ое управление Администрации города Переславля-Залесског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юридического управления Администрации города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юридического управления Администрации города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- начальник отдела судебной работы юридического управления Администрации города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-юрист отдела судебной работы юридического управления Администрации города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равовой работы юридического управления Администрации города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-юрист отдела правовой работы юридического управления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экономики Администрации города Переславля-Залесског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управления экономики Администрации города Переславля-Залесског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экономического развития и предпринимательства управления экономики Администрации города Переславля-Залесског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сельского хозяйства управления экономики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городского хозяйства Администрации города Переславля-Залесского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городского хозяйства Администрации города Переславля-Залесског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- начальник отдела капитального строительства управления городского хозяйства Администрации города Переславля-Залесског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капитального строительства управления городского хозяйства Администрации города Переславля-Залесског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мониторинга ЖКК и тарифов управления городского хозяйства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архитектуры и градостроительства Администрации города Переславля-Залесског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архитектуры и градостроительства - главный архитектор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территориального планирования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территориального планирования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территориального планирования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обеспечения градостроительной деятельности управления архитектуры и градостроительства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обеспечения градостроительной деятельности управления архитектуры и градостроительства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обеспечения градостроительной деятельности управления архитектуры и градостроительства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обеспечения градостроительной деятельности управления архитектуры и градостроительства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муниципального контроля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муниципального контроля Администрации города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муниципального контроля Администрации города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управления муниципального контроля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бухгалтерского учета и отчетности Администрации города Переславля-Залесског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бухгалтерского учета и отчетности - главный бухгалтер Администрации города Переславля-Залесског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бухгалтерского учета и отчетности - заместитель главного бухгалтера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по работе с Думой и Общественной палатой Администрации города Переславля-Залесского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по работе с Думой и Общественной палатой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по военно-мобилизационной работе, гражданской обороне и чрезвычайным ситуациям Администрации города Переславля-Залесского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военно-мобилизационной работе, гражданской обороне и чрезвычайным ситуациям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учета и распределения жилья Администрации города Переславля-Залесского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учета и распределения жилья Администрации города Переславля-Залесског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учета и распределения жилья Администрации города Переславля-Залесског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учета и распределения жилья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ородное территориальное управление Администрации города Переславля-Залесског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ригородного территориального управления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язанцевское территориальное управление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Рязанцевского территориального управления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орьевское территориальное управление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Нагорьевского территориального управления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информатизации и технических средств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чальник </w:t>
      </w:r>
      <w:r>
        <w:rPr>
          <w:rFonts w:cs="Times New Roman" w:ascii="Times New Roman" w:hAnsi="Times New Roman"/>
          <w:sz w:val="26"/>
          <w:szCs w:val="26"/>
        </w:rPr>
        <w:t xml:space="preserve">управления информатизации и технических средств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финансов 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бюджетного отдел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бюджетного отдел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и отчетности - главный бухгалтер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бухгалтерского учета и отчетности - заместитель главного бухгалтер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финансов - начальник отдела доходов и казначейского исполнения бюджет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доходов и казначейского исполнения бюджет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финансового контроля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финансового контроля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финансового контроля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финансового контроля управления финансов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культуры, туризма, молодежи и спорта  Администрации города Переславля-Залесского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ения культуры, туризма, молодежи и спорта  Администрации города Переславля-Залесског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- начальник отдела по работе с подведомственными учреждениями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-юрист отдела по работе с подведомственными учреждениями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и отчетности - главный бухгалтер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бухгалтерского учета и отчетности – заместитель главного бухгалтера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культуры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о физической культуре и спорту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молодежной политике управления культуры, туризма, молодежи и спорта 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муниципальной собственности  Администрации города Переславля-Залесского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отдела управления муниципальным имуществом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управления муниципальным имуществом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управления муниципальным имуществом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управления муниципальным имуществом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юридического отдела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- юрист юридического отдела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управления земельными ресурсами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управления земельными ресурсами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управления земельными ресурсами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управления земельными ресурсами управления муниципальной собственности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- главный бухгалтер управления муниципальной собственности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разования 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ения образования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образова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и отчетности - главный бухгалтер управления образова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бухгалтерского учета и отчетности - главного бухгалтера управления образова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бухгалтерского учета и отчетности управления образова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экономического отдел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экономического отдел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 и кадрового обеспече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(ответственный за ведение кадровой работы) отдела правового и кадрового обеспече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развития общего и дополнительного образова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развития общего и дополнительного образова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развития общего и дополнительного образова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пеки и попечительств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опеки и попечительств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отдела опеки и попечительств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опеки и попечительств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опеки и попечительства управления образования 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 и труда  Администрации города Переславля-Залесского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учета и отчетности - главный бухгалтер управления социальной защиты населения и труда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учета и отчетности – заместитель главного бухгалтера управления социальной защиты населения и труда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о социальным вопросам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по социальным вопросам управления социальной защиты населения и труд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по социальным вопросам управления социальной защиты населения и труд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по социальным вопросам управления социальной защиты населения и труд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 управления - начальник отдела социальных выплат управления социальной защиты населения и труд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социальных выплат управления социальной защиты населения и труд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социальных выплат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социальных выплат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1 категории отдела социальных выплат управления социальной защиты населения и труда 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ЗАГС Администрации города Переславля-Залесского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ЗАГС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ЗАГС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ЗАГС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о делам несовершеннолетних и защите их прав Администрации города Переславля-Залесского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делам несовершеннолетних и защите их прав Администрации города Переславля-Залесског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по делам несовершеннолетних и защите их прав Администрации города Переславля-Залесског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по делам несовершеннолетних и защите их прав Администрации города Переславля-Залесског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1:00Z</dcterms:created>
  <dc:creator>voloshenkoob</dc:creator>
  <dc:description/>
  <cp:keywords/>
  <dc:language>en-US</dc:language>
  <cp:lastModifiedBy>Пользователь Windows</cp:lastModifiedBy>
  <cp:lastPrinted>2020-12-28T15:37:00Z</cp:lastPrinted>
  <dcterms:modified xsi:type="dcterms:W3CDTF">2020-12-30T10:35:00Z</dcterms:modified>
  <cp:revision>23</cp:revision>
  <dc:subject/>
  <dc:title/>
</cp:coreProperties>
</file>