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 марта 2014 года</w:t>
        <w:tab/>
        <w:tab/>
        <w:tab/>
        <w:t>№ 3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377190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тогах выполнения городской целевой программы «Повышение эффективности бюджетных расходов городского округа города Переславля-Залесского» на 2011-201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5.4pt;mso-wrap-distance-left:9.05pt;mso-wrap-distance-right:9.05pt;mso-wrap-distance-top:0pt;mso-wrap-distance-bottom:0pt;margin-top: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итогах выполнения городской целевой программы «Повышение эффективности бюджетных расходов городского округа города Переславля-Залесского» на 2011-201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редусмотренных городской целевой программой «Повышение эффективности бюджетных расходов городского округа города Переславля-Залесского» на 2011-2013 годы, утвержденной постановлением Администрации г.Переславля-Залесского от 09.08.2011 № 1182 (в редакции постановлений Администрации г.Переславля-Залесского от 27.02.2012 № 132, от 10.05.2012 № 581, от 30.05.2012 № 695, от 06.07.2012 № 932, от 29.12.2012 № 1881, от 09.07.2013 № 1159, от 10.12.2013 № ПОС.03-2111/13), осуществлена работа по принятию органами местного самоуправления мер, направленных на создание условий и стимулов для повышения эффективности бюджетных расходов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период действия программы в целях успешного исполнения поставленных целей разработано 35 муниципальных правовых актов. Применение указанных нормативных актов, способствует наиболее качественному осуществлению бюджетного процесса на территории городского округа. Вместе с тем, по ходу реализации программных мероприятий, наряду с достижением поставленных программных задач, обозначились ориентиры для дальнейшей работы органов местного самоуправления по повышению эффективности бюджетных расходов в г.Переславле-Залесском.</w:t>
      </w:r>
    </w:p>
    <w:p>
      <w:pPr>
        <w:pStyle w:val="Style15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Style15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1. Принять к сведению Информацию о выполнении программы Повышение эффективности бюджетных расходов городского округа города Переславля-Залесского на 2011-2013 годы, утвержденной постановлением Администрации г.Переславля-Залесского от 09.08.2011 года № 1182 (в редакции постановлений Администрации г.Переславля-Залесского от 27.02.2012 № 132, от 10.05.2012 № 581, от 30.05.2012 № 695, от 06.07.2012 № 932, от 29.12.2012 № 1881, от 09.07.2013 № 1159, от 10.12.2013 № ПОС.03-2111/13)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2. Разместить информацию о выполнении программы Повышение эффективности бюджетных расходов городского округа города Переславля-Залесского на 2011-2013 годы на официальном сайте органов местного самоуправления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ереславль-Залесской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  <w:r>
        <w:br w:type="page"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 решению городской Думы</w:t>
      </w:r>
    </w:p>
    <w:p>
      <w:pPr>
        <w:pStyle w:val="Style15"/>
        <w:jc w:val="right"/>
        <w:rPr/>
      </w:pPr>
      <w:r>
        <w:rPr/>
        <w:t>от 27.03.2014 № 3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выполнения </w:t>
      </w:r>
      <w:r>
        <w:rPr>
          <w:b/>
          <w:szCs w:val="26"/>
        </w:rPr>
        <w:t>городской целевой программы «Повышение эффективности бюджетных расходов городского округа города Переславля-Залесского» на 2011-2013 годы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Программа «Повышения эффективности бюджетных расходов городского округа города Переславля-Залесского» на 2011-2013 годы (далее – Программа) была утверждена постановлением Администрации г. Переславля-Залесского от 09.08.2011 № 1182 и является муниципальным правовым актом, систематизирующим направления и способы деятельности, направленной для создания условий и стимулов для повышения эффективности бюджетных расходов. 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Реализация мероприятий Программы в целом направлена на создание организационных и правовых предпосылок для выполнения требований бюджетного законодательства по реформированию бюджетного процесса в части эффективного управления муниципальными финансами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ловиях ограниченных финансовых ресурсов совместными усилиями всех исполнителей Программы, а также опираясь на положительный опыт других муниципальных образований, за период реализации Программы не только созданы необходимые условия для достижения программных целей, но и получены реальные результаты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Программа была представлена на конкурс в Департамент финансов Ярославской области и допущена к реализации. Из представленных участниками программ, отвечающих всем требованиям регионального конкурсного отбора, Программа города Переславля-Залесского заняла 1 место, среди программ, представленных городскими округами, и 5 место среди всех участников. 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 уже отмечалось выше, утверждение Программы состоялось в августе 2011 года. Таким образом, четвертый квартал 2011 года был обозначен, как этап стратегического планирования для формирования перечня первоочередных задач, необходимых для успешной реализации программных мероприятий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Первоначально финансирование мероприятий Программы предусматривалось в объеме 10990,0 тыс. руб. в т.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2012 год – всего 5495,0 тыс. руб. в т. 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бюджет (софинасирование) – 4995,0 тыс. руб.;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 – 500,0 тыс. руб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2013 год – всего 5495,0 тыс. руб. в т. 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иональный бюджет (софинасирование) – 4995,0 тыс. руб.;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 – 500,0 тыс. руб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Однако, в связи с недостаточным финансовым обеспечением и значительным уровнем софинансирования расходов (47%), объем средств, предусмотренных на реализацию Программы, был сокращен и составил всего 8183,0 тыс. руб., в т.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2012 год – всего 6013,0 тыс. руб. в т. 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бюджет (софинасирование) – 3183,0 тыс. руб.;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 – 2830,0 тыс. руб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2013 год – всего 2170,0 тыс. руб. в т. 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бюджет (софинасирование) – 0,0 тыс. руб.;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 – 2107,0 тыс. руб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период реализации Программы (2012-2013 годы) расходы составили 7385,7 тыс. руб. или 90,3 % к плановым назначениям, что свидетельствует об эффективном использовании выделенных средств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Наибольший удельный вес расходов приходится на закупку техники и оборудования, их установку, а также приобретение и сопровождение  программного обеспечения ОМСУ и МУ, создание и ведение баз данных – 3894,5 тыс. руб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, использование средств Программы за период 2012-2013 годы осуществлено по следующим направлениям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муниципального задания автономным, немуниципальным и негосударственным учреждениям на выполнение ими работ, оказания услуг – 1732,6 тыс. руб.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 повышение квалификации муниципальных служащих, специалистов отраслевых (функциональных) органов-учредителей, главных распорядителей бюджетных средств, муниципальных учреждений, участие в семинарах, конференциях – 921,7 тыс. руб.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укрепление материально-технической базы финансовых органов и муниципальных учреждений, оказывающих муниципальные услуги – 123,8 тыс. руб.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расходы, непосредственно направленные на реализацию мероприятий Программы – 713,1 тыс. руб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епосредственном исполнении Программы учитывались «Методические рекомендации по разработке и реализации региональных и муниципальных программ повышения эффективности бюджетных расходов», утверждённые приказом Минфина РФ и Минэкономразвития РФ от 29.12.2010г. №№194н, 701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Программные мероприятия реализовывались по 7-и основным задачам и 32-м индикаторам, обозначенным условиями Департамента финансов Ярославской области, осуществление которых позволило достичь следующих результатов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еспечение сбалансированности и устойчивости бюджетной системы города Переславля-Залесского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блоку поставленных задач в рамках исполнения Программы проводилась следующая работа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зработки и принятия Программы возникла острая потребность в разработке и внедрении муниципальных правовых актов, определяющих основные цели и задачи стратегического развития города Переславля-Залесского. Необходимо было четко определить основные приоритеты этого развития в современных условиях деятельности. Понимание необходимости изыскания собственных внутренних резервов муниципального образования, связанных с поиском и привлечением дополнительных источников доходов, также подтолкнуло к необходимости разработки и внедрения необходимых правовых актов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ыл подготовлен и вступил в действие ряд документов регламентирующих порядок, условия и принципы действия основных инструментов бюджетной политики, а именно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. Переславля-Залесского от 27.02.2012 </w:t>
        <w:br/>
        <w:t xml:space="preserve">№ 136 «О порядке разработки прогноза социально-экономического развития </w:t>
        <w:br/>
        <w:t>г. Переславля-Залесского на очередной финансовый год и плановый период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. Переславля-Залесского от 27.02.2012 </w:t>
        <w:br/>
        <w:t>№ 134 «Об утверждении методики формализованного прогнозирования доходов бюджета города Переславля-Залесского по основным налогам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. Переславля-Залесского от 27.02.2012 </w:t>
        <w:br/>
        <w:t>№ 135 «Об утверждении Порядка и методики планирования и составления обоснований бюджетных  ассигнований на очередной финансовый год и плановый период»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ие указанных, а также других муниципальных правовых актов, позволило скоординировать деятельность всех участников бюджетного процесса, добиться принципа единообразия при формировании и исполнении бюджета г. Переславля-Залесского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 и Совершенствование программно-целевых принципов деятельности органов местного самоуправления, переход к программному бюджету и программной классификации бюджетных расходов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Вопросы, охваченные блоками задач 2 и 3 Программы, неразрывно связаны между собой и потребовали от участников Программы наиболее тщательного и глубокого изучения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недостаточности бюджетных ресурсов важнейшим направлением бюджетной политики становится повышение эффективности бюджетных расходов, их концентрация на наиболее приоритетных направлениях социально-экономического развития городского округа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государства в вопросе формирования бюджетных расходов нацелена на формирование программного бюджета. Однако, в настоящее время формирование программ на всех уровнях бюджетной системы Российской Федерации носит не системный характер, заложенные показатели подготовленных программ не сопряжены ни с вопросами социально-экономического развития конкретного муниципального образования, ни с бюджетными проектировками. По сути, сегодняшние программы являются набором расходных требований, недостаточно подкрепленных обоснованными целями, и показателя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данных условиях, в рамках реализации Программы, Администрацией</w:t>
        <w:br/>
        <w:t xml:space="preserve"> г. Переславля-Залесского проведена большая работа, направленная на установление взаимосвязанных и согласованных между собой критериев муниципальных программ с планируемыми бюджетными назначениями на очередной финансовый год и на плановый период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 отмечается, что формально осуществленный переход к программному формату бюджета не гарантирует повышения качества управления финансами и достижения целевых показателей. Работа участников Программы, стала своеобразным заделом для перспективы, направленной на проработку и усовершенствование механизмов разработки основных критериев и показателей муниципальных программ с привязкой к реальным условиям их выполнения на территории городского округа г. Переславля-Залесского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хотелось отметить следующий факт: доля программных расходов городского округа постоянно растет. В 2010 году они составляли – 17,3%, в 2011 году – 36,4%, в 2012 году – 77,8%, в 2013 году – 80,9%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i/>
          <w:sz w:val="26"/>
          <w:szCs w:val="26"/>
        </w:rPr>
        <w:t xml:space="preserve">Развитие новых форм финансового обеспечения оказания муниципальных услуг, реализация </w:t>
      </w:r>
      <w:hyperlink r:id="rId3">
        <w:r>
          <w:rPr>
            <w:rStyle w:val="InternetLink"/>
            <w:b/>
            <w:i/>
            <w:sz w:val="26"/>
            <w:szCs w:val="26"/>
          </w:rPr>
          <w:t>Федерального закона</w:t>
        </w:r>
      </w:hyperlink>
      <w:r>
        <w:rPr>
          <w:b/>
          <w:i/>
          <w:sz w:val="26"/>
          <w:szCs w:val="26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еструктуризация бюджетного сектора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Для решения вопросов, изложенных в блоке задачи 4 Программы, в приоритете стояла задача помочь муниципальным учреждениям как можно боле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болезненно для своей основной деятельности настроится на работу в новых условиях, продиктованных изменениями законодательства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ыли разработаны и приняты муниципальные правовые акты, направленные на систематизацию и возможность применения в работе муниципальными учреждениями единых правил и требований по формированию и исполнению муниципальных заданий, в том числе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от 30.11.2011 № 1811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. Переславля-Залесского от 27.12.2011 </w:t>
        <w:br/>
        <w:t>№ 2023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 Переславля-Залесского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от 23.04.2012 № 500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 Переславля-Залесского»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отсутствие соответствующих норм в законодательстве, на муниципальном уровне ставились задачи по совершенствованию программно-целевого планирования, увеличению доли охвата бюджетных расходов программными мероприятиями, совершенствованию показателей использования средств муниципальными учреждениями. Всё это нашло отражение в Программе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Программы муниципальными учреждениями были приобретены и установлены необходимые программные продукты, созданы и ведутся единые базы данных. Данный факт позволяет сократить не только время прохождения и обработки необходимой информации, но и значительно увеличивает качество этой информации, поскольку применение автоматизированных систем снижает степень влияния человеческого фактора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изменения и совершенствование законодательства, подталкивают муниципальные учреждения к тому, что необходимо очень четко и своевременно реагировать на все нововведения, однако, к сожалению, в муниципальных учреждениях в силу ряда причин сложилась острая потребность в профессиональных кадрах. Этот момент был учтен, поэтому за счет средств Программы в рамках специальных мероприятий регулярно проводилось обучение кадрового состава муниципальных учреждений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i/>
          <w:sz w:val="26"/>
          <w:szCs w:val="26"/>
        </w:rPr>
        <w:t>Создание условий для мотивации органов местного самоуправления, отраслевых (функциональных) органов – учредителей, главных распорядителей бюджетных средств, муниципальных учреждений в постоянном повышении эффективности бюджетных расходов и своей деятельности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Вопросы, охваченные блоком задачи 5 Программы, решались и продолжают решаться при плотном взаимодействии Администрации г. Переславля-Залесского, Думы и муниципальных учреждений. В рамках Программы обозначились основные проблемы, возникающие при осуществлении деятельности муниципальными учреждениями в новых условиях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выявления и решения возникающих проблем, проводится мониторинг, осуществляемый на основании Постановления Администрации </w:t>
        <w:br/>
        <w:t>г. Переславля-Залесского от 27.12.2011 № 2023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 Переславля-Залесского», анализируются причины, мешающие качественному выполнению муниципального задания. По результатам анализа предлагаются варианты путей решения возникших проблем. Данный опыт обобщается и применяется в дальнейшей работе всеми заинтересованными участниками бюджетного процесс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дрение в систему муниципального финансового контроля инструментов контроля эффективности и результативности использования бюджетных  средств</w:t>
      </w:r>
      <w:r>
        <w:rPr>
          <w:b/>
          <w:i/>
          <w:color w:val="00B0F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 развитие внутреннего контроля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В целях реализации вопросов, представленных в блоке задачи 6 Программы, проведена большая работа не только по выявлению нарушений в области бюджетных правоотношений, но и по предотвращению возможных финансовых нарушений. Был разработан и успешно применяется в работе правовой акт, утвержденный постановлением Администрации г. Переславля-Залесского от 23.04.2012 № 493 «О формах и порядке осуществления муниципального финансового контроля в г. Переславле-Залесском». Данный документ направлен на повышение степени ответственности муниципальных учреждений при осуществлении ими финансовой деятельности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финансовых проверок Администрацией </w:t>
        <w:br/>
        <w:t xml:space="preserve">г. Переславля-Залесского регулярно проводятся совещания с представителями учредителей муниципальных учреждений. На указанных совещаниях, участникам доводятся до сведения типичные виды выявленных финансовых нарушений. Совместно разбираются причины возникновения таких нарушений, прорабатываются решения по предотвращению и недопущению их в дальнейшем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ри осуществлении контрольных мероприятий уделяется на эффективность использования выделенных муниципальному учреждению бюджетных средств. При контроле анализируются необходимость, актуальность и первоочередность осуществленных расходов, выносятся предложения по повышению качества использования бюджетных средств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i/>
          <w:sz w:val="26"/>
          <w:szCs w:val="26"/>
        </w:rPr>
        <w:t xml:space="preserve">Создание современной информационной системы управления муниципальными финансами (электронный бюджет), внедрение системы мониторинга результатов и обратной связи в реализации задач бюджетной реформы </w:t>
      </w:r>
    </w:p>
    <w:p>
      <w:pPr>
        <w:pStyle w:val="Style15"/>
        <w:tabs>
          <w:tab w:val="clear" w:pos="708"/>
          <w:tab w:val="left" w:pos="4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реализации 7-ой задачи Программы в целях совершенствования практики раскрытия и доступности информации о бюджете и прозрачности процедур бюджетного процесса велась постоянная работа с официальным сайтом органов местного самоуправления г. Переславля-Залесского в разделе «Финансы»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13 годы полностью переработано и принято на заседании Переславль-Залесской городской Думы решение «Об утверждении Положения о Бюджетный процесс в городе Переславле-Залесском» (решение №137 от 28.11.2013г.)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минимизации ошибок и снижения степени влияния человеческого фактора на прохождение документации модернизировано программное обеспечение для реализации бюджетных процессов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Так же хотелось отметить, что мероприятия данной Программы позволили участвовать городскому округу в 2012 году в федеральном проекте «Открытый бюджет» Фонда Кудрина по поддержке гражданских инициатив, на момент вхождения в проект мы были на 8 месте. По обновленному «Рейтингу открытости» в марте 2014 года наш город занял первое место среди </w:t>
      </w:r>
      <w:r>
        <w:rPr>
          <w:sz w:val="26"/>
          <w:szCs w:val="26"/>
          <w:lang w:eastAsia="en-US"/>
        </w:rPr>
        <w:t xml:space="preserve">16 пилотных муниципальных образований: 7 - от Кировской области, 2 - от Ярославской области, 2 - от Республики Татарстан, 2 - от Республики Коми и по 1 муниципальному району от Московской области, Волгоградской области и Амурской областей. С результатами рейтинга можно ознакомиться на сайте </w:t>
      </w:r>
      <w:hyperlink r:id="rId4">
        <w:r>
          <w:rPr>
            <w:rStyle w:val="InternetLink"/>
            <w:sz w:val="26"/>
            <w:szCs w:val="26"/>
            <w:lang w:eastAsia="en-US"/>
          </w:rPr>
          <w:t>http://www.budget4me.ru/ob/faces/roMainView?_adf.ctrl-state=qm597xdge_14</w:t>
        </w:r>
      </w:hyperlink>
      <w:r>
        <w:rPr>
          <w:sz w:val="26"/>
          <w:szCs w:val="26"/>
          <w:lang w:eastAsia="en-US"/>
        </w:rPr>
        <w:t xml:space="preserve"> 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йтинг открытости бюджетов на 1 марта 2014 года.</w:t>
      </w:r>
    </w:p>
    <w:p>
      <w:pPr>
        <w:pStyle w:val="Normal"/>
        <w:ind w:left="-142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54725" cy="7201535"/>
            <wp:effectExtent l="0" t="0" r="0" b="0"/>
            <wp:docPr id="3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7.</w:t>
        <w:tab/>
        <w:t>Заключение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го за период реализации Программы по различным направления обучения повысили свою квалификацию  94 человек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 муниципальные учреждения города смогли обновить компьютерную и прочую технику, было закуплено 55 единиц техники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нтрализованном порядке все организации, обслуживаемые в управлении финансов, были переведены на подписание платежных документов с использованием электронно-цифровой подписи, что позволило значительно сократить время обработки документов и снизило затраты трудового времени. Всего было закуплено и установлено 54 ЭЦП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практику работы была внедрена система оказания муниципальных услуг негосударственными учреждениями. В частности предоставлялись субсидии негосударственным организациям, реализующим основные общеобразовательные программы дошкольного образования на территории города (детский сад «Почемучка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дополнительных доходов в городской бюджет были проведены мероприятия по инвентаризации имущества и межеванию земельных участков с целью постановки их на налоговый уч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м этапом инвентаризации стало проведение анализа базы данных налоговой инспекции о земельных участках и объектах недвижимости, которая используется для исчисления налогов, в сопоставлении с базами данных кадастровой палаты и Росреестра, которые было выполнено по договору специализированной организац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нализа путем сопоставления трех баз данных выявило факт выпадения из базы данных налоговой инспекции значительного количества земельных участков и объектов недвижимости, являющихся потенциальными объектами налогообложения, а также причины несоответствий имеющихся баз данн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такого анализа было выявлено выпавших из налогообложения 3211 земельных участков, из которых 1338 вообще не попали в базу данных налоговой инспекции для выполнения начислений земельного налога ввиду непрохождения контроля данных при загрузке в базу налоговой инспекции, а остальные участки  либо являются двойниками, либо на данные участки отсутствуют подтвержденные данные о правообладателях. Количество же налогоплательщиков в результате проведенного анализа и дальнейшей работы налоговой инспекции по запросам документов от налогоплательщиков и регистрирующих органов для устранения выявленных ошибок увеличилось за период 2010-2012 гг. на 1374 единицы. 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sz w:val="26"/>
          <w:szCs w:val="26"/>
        </w:rPr>
        <w:t>Также в результате анализа было выявлено 6000 объектов недвижимости, которые выпали из базы данных налоговой инспекции как объекты начисления налога на имущество физических лиц ввиду отсутствия инвентаризационной стоимости в передаваемых данных из ГУПТИ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sz w:val="26"/>
          <w:szCs w:val="26"/>
          <w:lang w:eastAsia="en-US"/>
        </w:rPr>
      </w:pPr>
      <w:r>
        <w:rPr>
          <w:rFonts w:cs="Calibri" w:ascii="Calibri" w:hAnsi="Calibri"/>
          <w:color w:val="1F497D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тоговый рейтинг города по уровню достигнутых результатов в сфере повышения эффективности бюджетных расходов был рассчитан по соответствующей формуле и учитывает как достигнутый по итогам 2012 и 2013 годов уровень результатов, так и динамику в сравнении с 2011 годо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конечном результате городской округ улучшил свои показатели в сфере повышения эффективности бюджетных расходов в 2012 году на 48%, а в 2013 году на 58% по сравнению с 2011 годом (с 76,5 баллов до 113 и 121 соответственно). Это свидетельствует о том, что за счет городской программы «Повышение эффективности бюджетных расходов городского округа города Переславля-Залесского на 2011-2013 годы» в реализуемые годы была оказана существенная поддержка муниципальным учреждениям города в реализации мероприятий бюджетной реформы, обеспечены хорошие стимулы к повышению эффективности бюджетных расходов, а также к внедрению в бюджетный процесс новых инструментов и механизмов повышения эффективности и результативности использования бюджетных средств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http://www.budget4me.ru/ob/faces/roMainView?_adf.ctrl-state=qm597xdge_1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omitetgi.ru/upload/medialibrary/30c/30c3e30f945f0c4f86386b7edd0b5361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8:00Z</dcterms:created>
  <dc:creator>user</dc:creator>
  <dc:description/>
  <dc:language>en-US</dc:language>
  <cp:lastModifiedBy>komp</cp:lastModifiedBy>
  <dcterms:modified xsi:type="dcterms:W3CDTF">2014-05-22T11:58:00Z</dcterms:modified>
  <cp:revision>2</cp:revision>
  <dc:subject/>
  <dc:title/>
</cp:coreProperties>
</file>