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городской Думы от 10.12.2015 № 125 «О бюджете городского округа города Переславля-Залесского на 2016 год и плановый период 2017 и 2018 годов» (с «двумя» изменениями от 25.02.2016 № 15, от 28.04.2016 № 4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«О внесении изменений в бюджет городского округа г. Переславля-Залесского на 2016 год и на плановый период 2017 и 2018 годов» был представлен в Контрольно-счетную палату города Переславля-Залесского 19.07.2016 года с учетом изменений, представленных 22.07.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текстовой части и структуры проекта Решения требованиям бюджетного законодательств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Характеристика предлагаемых изменений доходов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доходов бюджета городского округа города Переславля-Залесского (далее бюджет городского округа) предлагается </w:t>
      </w:r>
      <w:r>
        <w:rPr>
          <w:rFonts w:cs="Times New Roman" w:ascii="Times New Roman" w:hAnsi="Times New Roman"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 37 282,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лей или на </w:t>
      </w:r>
      <w:r>
        <w:rPr>
          <w:rFonts w:cs="Times New Roman" w:ascii="Times New Roman" w:hAnsi="Times New Roman"/>
          <w:sz w:val="24"/>
          <w:szCs w:val="24"/>
        </w:rPr>
        <w:t xml:space="preserve">3,2 </w:t>
      </w:r>
      <w:r>
        <w:rPr>
          <w:rFonts w:cs="Times New Roman" w:ascii="Times New Roman" w:hAnsi="Times New Roman"/>
          <w:sz w:val="24"/>
          <w:szCs w:val="24"/>
          <w:lang w:val="en-US"/>
        </w:rPr>
        <w:t>% от плана</w:t>
      </w:r>
      <w:r>
        <w:rPr>
          <w:rFonts w:cs="Times New Roman" w:ascii="Times New Roman" w:hAnsi="Times New Roman"/>
          <w:sz w:val="24"/>
          <w:szCs w:val="24"/>
        </w:rPr>
        <w:t xml:space="preserve"> за счет увеличения собственных доходов и безвозмездных поступл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полагаемый общий объем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го округа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02 301,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ановых показателей доходной части бюджета городского округ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собственных доходов на 7 980,4 тыс. рубл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субсидий на 17 362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субвенций на 9 235,9 тыс.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иных межбюджетных трансфертов на 2 704,4 тыс.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8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8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5 0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2 3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7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8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 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9 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В результате вносимых изменений плановый общий </w:t>
      </w:r>
      <w:r>
        <w:rPr>
          <w:sz w:val="24"/>
        </w:rPr>
        <w:t xml:space="preserve">объем 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</w:rPr>
        <w:t xml:space="preserve">городского </w:t>
      </w:r>
      <w:r>
        <w:rPr>
          <w:sz w:val="24"/>
          <w:lang w:val="ru-RU"/>
        </w:rPr>
        <w:t xml:space="preserve">округа </w:t>
      </w:r>
      <w:r>
        <w:rPr>
          <w:sz w:val="24"/>
        </w:rPr>
        <w:t xml:space="preserve">предлагается </w:t>
      </w:r>
      <w:r>
        <w:rPr>
          <w:sz w:val="24"/>
          <w:lang w:val="ru-RU"/>
        </w:rPr>
        <w:t>увеличить на 37 282,7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 xml:space="preserve"> или на 3,3 % от плана, </w:t>
      </w:r>
      <w:r>
        <w:rPr>
          <w:sz w:val="24"/>
        </w:rPr>
        <w:t>в том числе за счет</w:t>
      </w:r>
      <w:r>
        <w:rPr>
          <w:sz w:val="24"/>
          <w:lang w:val="ru-RU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>увеличения доходной части бюджета – 37 282,7 тыс.рублей;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>Предполагаемый общий объем расходов бюджета городского округа составит 1 172 548,3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Изменен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лановых показателей </w:t>
      </w:r>
      <w:r>
        <w:rPr>
          <w:sz w:val="24"/>
        </w:rPr>
        <w:t xml:space="preserve">расходной части </w:t>
      </w:r>
      <w:r>
        <w:rPr>
          <w:sz w:val="24"/>
          <w:lang w:val="ru-RU"/>
        </w:rPr>
        <w:t xml:space="preserve">бюджета городского округа </w:t>
      </w:r>
      <w:r>
        <w:rPr>
          <w:sz w:val="24"/>
        </w:rPr>
        <w:t xml:space="preserve">характеризуется </w:t>
      </w:r>
      <w:r>
        <w:rPr>
          <w:sz w:val="24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 увеличением финансирования программных мероприятий на 59 113,9 тыс.рублей (общая сумма по программным мероприятиям составит 1 118 644,9 тыс.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 уменьшением финансирования по непрограммным мероприятиям на 21 831,2 рублей (общая сумма по непрограммным мероприятиям составит 53 903,9 тыс. рублей)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8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8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 2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 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7 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,3 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 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9 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грамм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 7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 9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2 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о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юджета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16 год по отношению к предыдущему плану не изменится и составит 29 753,2 тыс. рублей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61"/>
        <w:gridCol w:w="1699"/>
        <w:gridCol w:w="113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8.04.20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8.07.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5 01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30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 2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2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 2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 54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7 2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9:00Z</dcterms:created>
  <dc:creator>F</dc:creator>
  <dc:description/>
  <cp:keywords/>
  <dc:language>en-US</dc:language>
  <cp:lastModifiedBy>ananyeva_vn</cp:lastModifiedBy>
  <cp:lastPrinted>2016-07-20T13:50:00Z</cp:lastPrinted>
  <dcterms:modified xsi:type="dcterms:W3CDTF">2016-07-29T05:49:00Z</dcterms:modified>
  <cp:revision>5</cp:revision>
  <dc:subject/>
  <dc:title/>
</cp:coreProperties>
</file>